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5/08/2017</w:t>
      </w:r>
    </w:p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 PRUDENTÓPOLIS</w:t>
      </w:r>
    </w:p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Padro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bras do Monumento Salto São João recebem dois mirantes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Eles fazem parte de uma série de melhorias para promover o turismo no município. O local é famoso na região por abrigar uma cachoeira de 84 metros. 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bidi w:val="0"/>
        <w:jc w:val="both"/>
        <w:rPr/>
      </w:pPr>
      <w:r>
        <w:rPr>
          <w:sz w:val="32"/>
          <w:szCs w:val="32"/>
        </w:rPr>
        <w:tab/>
        <w:t xml:space="preserve">Os dois mirantes para visitação no Monumento Salto São João, em Prudentópolis, no Sudeste do Estado, estão prontos. Eles fazem parte de uma série de melhorias para promover o turismo no município. O local é famoso na região por abrigar uma cachoeira de 84 metros. 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Estes dois mirantes, um perto do centro de visitantes e outro ao lado da cachoeira, estarão interligados por uma trilha onde será construída uma ponte pênsil, já na fase da fundação. Esta é a última obra necessária para a conclusão do monumento.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s recursos para o Monumento Salto São João são oriundos do Instituto Ambiental do Paraná (IAP), que será responsável pela administração do espaço. A obra, com investimentos atualizados de R$ 2,67 milhões por parte do Governo do Paraná, é fiscalizada e acompanhada pela Paraná Edificações e deve ser entregue em novembro.</w:t>
      </w:r>
    </w:p>
    <w:p>
      <w:pPr>
        <w:pStyle w:val="Padro"/>
        <w:bidi w:val="0"/>
        <w:jc w:val="both"/>
        <w:rPr/>
      </w:pPr>
      <w:r>
        <w:rPr>
          <w:sz w:val="32"/>
          <w:szCs w:val="32"/>
        </w:rPr>
        <w:tab/>
        <w:t>Em visita à obra no início de agosto, o secretário de Estado da Infraestrutura e Logística, José Richa Filho, elogiou a construção.“Esta é uma das mais de 70 obras de médio e grande porte que a Paraná Edificações está monitorando - a maioria é de saúde, educação e segurança -, mas também conseguimos atender importantes projetos no turismo, e fiz questão de conhecer esta maravilhosa cachoeira em Prudentópolis”, afirmou.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área total do terreno é de 15 alqueires. O estacionamento com capacidade para 54 veículos leves e quatro ônibus já está pronto. Um centro de visitantes de 453 metros quadrados, com anfiteatro, banheiros, lanchonete e espaço para comércio também foi finalizado. Outro edifício já entregue é a casa da guarda, um local de 341 metros quadrados com sistema de aquecimento solar e que servirá para abrigar um vigia e pesquisadores do IAP.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TRAÇÕES- Prudentópolis é conhecida como a terra das cachoeiras gigantes – algumas com até 200 metros-, das igrejas ortodoxas e da Festa Nacional do Feijão Preto, quando é servida a maior feijoada do Brasil, preparada em uma panela gigante de 12 toneladas. O Governo do Paraná trabalha para que o Monumento Salto São João intensifique o turismo na cidade.</w:t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Paraná Edificações, Monumento Salto São João, IAP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adro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Prudentópol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3:00Z</dcterms:created>
  <dc:creator>guilherme.seil</dc:creator>
  <dc:description/>
  <dc:language>en-US</dc:language>
  <cp:lastModifiedBy/>
  <dcterms:modified xsi:type="dcterms:W3CDTF">2017-08-15T13:33:29Z</dcterms:modified>
  <cp:revision>5</cp:revision>
  <dc:subject/>
  <dc:title>Obras do Monumento Salto São João, em Prudentópolis, recebem dois mirantes</dc:title>
</cp:coreProperties>
</file>