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6.08.17 - quarta-feir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ENERGIA ELÉTRICA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Linha de transmissão beneficia população da região Nort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Copel iniciou a operação da nova linha entre Assis (SP) e Londrina. Co</w:t>
      </w:r>
      <w:bookmarkStart w:id="0" w:name="_GoBack1"/>
      <w:bookmarkEnd w:id="0"/>
      <w:r>
        <w:rPr>
          <w:rFonts w:cs="Times New Roman" w:ascii="Times New Roman" w:hAnsi="Times New Roman"/>
          <w:i/>
          <w:color w:val="000000"/>
          <w:sz w:val="30"/>
          <w:szCs w:val="30"/>
        </w:rPr>
        <w:t>m 123 quilômetros de extensão, a rede passa por sete municípios paranaenses e dois paulistas. Ela aumenta a disponibilidade de energia e reduz o risco de desligamento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A Copel deu iniciou à operação da nova linha de transmissão entre Assis (SP) e Londrina (PR). A obra reforça a integração do sistema elétrico entre as regiões Sul e Sudeste do Brasil, com benefício direto para qualidade do fornecimento de energia para a região Norte do Paraná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Com investimento de R$ 150 milhões, o empreendimento aumenta o número de linhas no sistema e, consequentemente, as fontes de fornecimento. Um número maior de linhas de transmissão disponíveis no sistema elétrico eleva a disponibilidade de energia e reduz o risco de desligamentos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Co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30"/>
          <w:szCs w:val="30"/>
        </w:rPr>
        <w:t xml:space="preserve">m 123 quilômetros de extensão, a rede opera em 500 mil volts (kV) e passa por sete municípios paranaenses: Londrina, Assaí, Jataizinho, Uraí, Cornélio Procópio, Leópolis e Santa Mariana, e pelos municípios paulistas de Cândido Mota e Assis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“</w:t>
      </w:r>
      <w:r>
        <w:rPr>
          <w:rFonts w:cs="Times New Roman" w:ascii="Times New Roman" w:hAnsi="Times New Roman"/>
          <w:color w:val="000000"/>
          <w:sz w:val="30"/>
          <w:szCs w:val="30"/>
        </w:rPr>
        <w:t>A nova linha integra o plano de expansão da nossa área de transmissão e contribui para reforçar o fornecimento de energia não apenas para o Paraná, mas também para todo o Brasil”, ressalta o presidente da Copel, Antonio Guett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A concessão da linha foi conquistada pela Copel em leilão organizado pela Agência Nacional de Energia Elétrica (Aneel) em 2014, com empreendimentos que ampliam a capacidade de intercâmbio de energia entre as regiões Sul e Sudeste/Centro-Oeste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Cidades: Londrina, Assaí, Jataizinho, Uraí, Cornélio Procópio, Leópolis, Santa Marian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TAGS</w:t>
        <w:br/>
        <w:t>Beto Richa, Linha de transmissão Assis Londrina, Copel inicia operação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COP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07:00Z</dcterms:created>
  <dc:creator>DALMO LUIS BORBA</dc:creator>
  <dc:description/>
  <dc:language>en-US</dc:language>
  <cp:lastModifiedBy/>
  <dcterms:modified xsi:type="dcterms:W3CDTF">2017-08-15T20:47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