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5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ola de Governo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Paraná prepara servidores </w:t>
      </w:r>
    </w:p>
    <w:p>
      <w:pPr>
        <w:pStyle w:val="Heading1"/>
        <w:jc w:val="both"/>
        <w:rPr/>
      </w:pPr>
      <w:r>
        <w:rPr/>
        <w:t>para atuar em licitações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Curso de capacitação e atualização promovido pela Escola de Governo terá outras três edições neste ano, nos meses de setembro, outubro e nove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cola de Governo do Paraná – centro de desenvolvimento de competências e formação do servidor público do Estado – realiza nesta semana, entre os dias 15 e 19, o primeiro treinamento completo do ano sobre licitações públicas. O objetivo é capacitar e atualizar servidores que atuam nas comissões de licitação em todas as secretarias e órgãos da administração pública estadual direta e indi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urso é ministrado pela especialista em Direito Público e Direito Tributário Luciane Schulz Fonseca, professora da Universidade Federal do Paraná, para uma turma de 59 servidores de praticamente todas as áreas do governo estadual. Ao longo de 24 horas/aula, os profissionais do Estado serão preparados para realizar licitações acompanhando todas as novidades da legislação que orienta os procedimentos e garantindo a máxima eficiência e economia na compra de produtos e na contratação de serviç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té o fim do ano, o curso terá mais três edições, nos meses de setembro, outubro e novembro. Secretarias com grande demanda, pelo volume de licitações realizadas, também podem organizar turmas especiais exclusivas, entrando em contato com o setor de Programa de Desenvolvimento de Competências (PDC) da Escola de Governo para o apoio na elaboração d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INAMENTO – A Escola de Governo do Paraná faz parte da estrutura da Secretaria da Administração e da Previdência. O secretário Luiz Eduardo Sebastiani explica que, desde a criação da escola, em 2004, a ênfase estava na educação acadêmica do servidor, com pouco destaque para os treinamentos mais práticos, com impacto direto no aperfeiçoamento do serviço públ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ecretário ressalta que a escolarização formal continuará sendo oferecida, inclusive com cursos de pós-graduação </w:t>
      </w:r>
      <w:r>
        <w:rPr>
          <w:i/>
          <w:iCs/>
        </w:rPr>
        <w:t xml:space="preserve">lato sensu </w:t>
      </w:r>
      <w:r>
        <w:rPr/>
        <w:t xml:space="preserve">e </w:t>
      </w:r>
      <w:r>
        <w:rPr>
          <w:i/>
          <w:iCs/>
        </w:rPr>
        <w:t>stricto sensu</w:t>
      </w:r>
      <w:r>
        <w:rPr/>
        <w:t>. Também será fortalecida a escolarização de nível básico. Para isso, os servidores que ainda não concluíram o ensino médio ou fundamental podem procurar a qualquer momento as unidades de Recursos Humanos a que estiverem vincu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cola de Governo deverá fortalecer a criação de cursos customizados, que atendam às necessidades específicas de cada secretaria e órgão público estadual, oferecendo consultoria na área de desenvolvimento de pessoas. O foco é ajudar as secretarias e órgãos a aperfeiçoar o trabalho com o objetivo de atingir as metas fixadas nos Contratos de Gestão assinados por todos os secretários estad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ontratos de Gestão são uma determinação do governador Beto Richa para que todos os compromissos de trabalho do governo sejam traduzidos em documentos, com metas quantitativas para cada projeto e programa da administração estadual, de forma transparente e aberta ao controle da sociedad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10:00Z</dcterms:created>
  <dc:creator>lorenaklenk</dc:creator>
  <dc:description/>
  <dc:language>en-US</dc:language>
  <cp:lastModifiedBy>lorenaklenk</cp:lastModifiedBy>
  <dcterms:modified xsi:type="dcterms:W3CDTF">2011-08-15T18:43:00Z</dcterms:modified>
  <cp:revision>8</cp:revision>
  <dc:subject/>
  <dc:title>Escola de Governo prepara servidores para atuar em licitações</dc:title>
</cp:coreProperties>
</file>