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15/08/201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Quarta-feir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Turism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t-BR"/>
        </w:rPr>
        <w:t xml:space="preserve">Turismo sustentável é tema do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t-BR"/>
        </w:rPr>
        <w:t>2º Festival de Turismo do Litoral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pt-BR"/>
        </w:rPr>
        <w:t>Empresários do setor debaterão o turismo histórico, cultural, náutico e o ecoturism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8"/>
          <w:szCs w:val="28"/>
          <w:lang w:eastAsia="pt-BR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pt-BR"/>
        </w:rPr>
        <w:t xml:space="preserve">Acontece de quinta-feira (16) a domingo (19), em Paranaguá, a segunda edição do Festival de Turismo do Litoral do Paraná. O evento reúne empresários do setor e tem como tema “O Desafio do Turismo Sustentável no Litoral do Paraná”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Na programação estão  feiras, palestras, oficinas, exposições e apresentações culturais. A abertura será na quinta-feira, às 19h30, no Hotel Camboa, onde será lançado o projeto Navega Paraná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pt-BR"/>
        </w:rPr>
        <w:t>Na tarde deste mesmo dia, às 15h30, também no Hotel Camboa, acontece reunião conjunta do Conselho de Turismo do Paraná e do Conselho de Desenvolvimento Territorial do Litoral Paranaense, com a presença dos presidentes dos dois conselhos: o secretário do Turismo, Faisal Saleh, e do secretário do Meio Ambiente e Recursos Hídricos, Jonel Nazareno Iurk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De acordo com Saleh, o debate do desenvolvimento sustentável do litoral contribui com as ações das secretarias integrantes do conselho. “Temos que trabalhar o desenvolvimento, a valorização da região e da população local, não só como lugar de entretenimento, mas também como lugar de desenvolvimento econômico próativo, com instalação de indústrias navais e condomínios industriais portuários”, afirmou o secretário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Integram o Conselho as secretarias estaduais de Meio Ambiente e Recursos Hídricos, de Desenvolvimento Urbano, de Planejamento, de Infraestrutura e Logística, da Cultura, da Agricultura e do Abastecimento, da Ciência, Tecnologia e Ensino Superior, da Indústria, Comércio e Assuntos do Mercosul e do Turismo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5:14:00Z</dcterms:created>
  <dc:creator>Rhuan e Renata</dc:creator>
  <dc:description/>
  <cp:keywords/>
  <dc:language>en-US</dc:language>
  <cp:lastModifiedBy>SECS</cp:lastModifiedBy>
  <dcterms:modified xsi:type="dcterms:W3CDTF">2012-08-15T15:14:00Z</dcterms:modified>
  <cp:revision>2</cp:revision>
  <dc:subject/>
  <dc:title>15/08/2012</dc:title>
</cp:coreProperties>
</file>