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/08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LTURA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ntônio Torres conversa co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úblico na Biblioteca Pública</w:t>
      </w:r>
    </w:p>
    <w:p>
      <w:pPr>
        <w:pStyle w:val="Corpodetexto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Corpodetexto2"/>
        <w:rPr/>
      </w:pPr>
      <w:r>
        <w:rPr>
          <w:iCs w:val="false"/>
        </w:rPr>
        <w:t>C</w:t>
      </w:r>
      <w:r>
        <w:rPr/>
        <w:t>onvidado do projeto “Um Escritor na Biblioteca”, o escritor baiano estará na Biblioteca Pública, em Curitiba, nesta terça-feira (16), às 19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escritor baiano Antônio Torres é o convidado desta semana do projeto “Um Escritor na Biblioteca”, bate-papo mensal promovido pela Biblioteca Pública do Paraná. O encontro acontece nesta terça-feira (16), às 19 horas, no auditório Paul Garfunkel da BPP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Torres vai conversar com o público sobre literatura e sobre como as bibliotecas influenciaram sua formação como leitor e escritor. A mediação será feita pelo jornalista e escritor Luiz Andrioli. A entrada é franca. </w:t>
      </w:r>
    </w:p>
    <w:p>
      <w:pPr>
        <w:pStyle w:val="Normal"/>
        <w:ind w:firstLine="709"/>
        <w:jc w:val="both"/>
        <w:rPr/>
      </w:pPr>
      <w:r>
        <w:rPr>
          <w:sz w:val="28"/>
        </w:rPr>
        <w:t>Torres é o quinto convidado deste ano do projeto, que já contou com a participação de Cristovão Tezza, Elvira Vigna, Ana Paula Maia e Luiz Ruffato. Os encontros são transcritos e publicados pela BPP, além de serem gravados e transmitidos pela TV E-Paraná. No final do ano, a Biblioteca vai editar um livro com todas as transcrições. Até dezembro de 2011, o evento vai receber mais cinco escritores, entre eles Milton Hatoum, Marçal Aquino e Tony Bellotto.</w:t>
      </w:r>
    </w:p>
    <w:p>
      <w:pPr>
        <w:pStyle w:val="Normal"/>
        <w:ind w:firstLine="709"/>
        <w:jc w:val="both"/>
        <w:rPr/>
      </w:pPr>
      <w:r>
        <w:rPr>
          <w:sz w:val="28"/>
        </w:rPr>
        <w:t>O AUTOR – Antônio Torres nasceu no povoado de Junco (onde atualmente é Sátiro Dias), na Bahia, e escreveu uma extensa obra que hoje o coloca como um dos mais importantes escritores de sua geração. É autor de romances como “</w:t>
      </w:r>
      <w:r>
        <w:rPr>
          <w:iCs/>
          <w:sz w:val="28"/>
        </w:rPr>
        <w:t>Um cão uivando para a lua”</w:t>
      </w:r>
      <w:r>
        <w:rPr>
          <w:i/>
          <w:iCs/>
          <w:sz w:val="28"/>
        </w:rPr>
        <w:t xml:space="preserve"> </w:t>
      </w:r>
      <w:r>
        <w:rPr>
          <w:sz w:val="28"/>
        </w:rPr>
        <w:t>(1972), “</w:t>
      </w:r>
      <w:r>
        <w:rPr>
          <w:iCs/>
          <w:sz w:val="28"/>
        </w:rPr>
        <w:t>Essa terra”</w:t>
      </w:r>
      <w:r>
        <w:rPr>
          <w:sz w:val="28"/>
        </w:rPr>
        <w:t xml:space="preserve"> (1976) e “</w:t>
      </w:r>
      <w:r>
        <w:rPr>
          <w:iCs/>
          <w:sz w:val="28"/>
        </w:rPr>
        <w:t>Meu querido canibal”</w:t>
      </w:r>
      <w:r>
        <w:rPr>
          <w:sz w:val="28"/>
        </w:rPr>
        <w:t xml:space="preserve"> (2000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Torres é vencedor de diversos prêmios literários: já levou o Prêmio Machado de Assis, da Academia Brasileira de Letras, o Zaffari &amp; Bourbon, da Jornada Literária de Passo Fundo (RS), e o Prêmio Jabuti de Romance, em 2007. Ele também foi condecorado pelo governo francês com o título de “Chevalier des Arts et des Lettres” e tem seus livros publicados em 11 país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Um Escritor na Biblioteca” é uma releitura de um projeto homônimo realizado pela BPP na década de 1980. Na primeira versão, passaram pelo espaço Fernando Sabino, Helena Kolody, Paulo Leminski, Antônio Callado, entre out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ç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 Escritor na Bibliote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te-papo com o escritor Antônio Tor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a 16 de agosto, terça-feira, às 19 horas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No Auditório Paul Garfunkel, no 2º andar da Biblioteca Pública do Paraná (Rua Cândido Lopes, 133, Centro, Curitiba)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Mais informações: (41) 3221-4900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>Entrada franca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34:00Z</dcterms:created>
  <dc:creator>Guilherme Sobota</dc:creator>
  <dc:description/>
  <cp:keywords/>
  <dc:language>en-US</dc:language>
  <cp:lastModifiedBy>lorenaklenk</cp:lastModifiedBy>
  <dcterms:modified xsi:type="dcterms:W3CDTF">2011-08-15T17:54:00Z</dcterms:modified>
  <cp:revision>6</cp:revision>
  <dc:subject/>
  <dc:title>Um Escritor na Biblioteca</dc:title>
</cp:coreProperties>
</file>