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/08/2011 – segund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gurança Públic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faz adesão do Paraná a nova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ampanha nacional de desarmament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overnador formalizou a adesão do Estado nesta segunda-feira (15/08), em Brasília, durante encontro com o ministro da Justiça, José Eduardo Cardozo, e a secretária nacional de Segurança Pública, Regina Miki. Durante a reunião, Richa ressaltou a importância do trabalho conjunto entre o Paraná e o governo federal na área de segurança pública.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Governador formalizou a adesão nesta segunda-feira (15/08), em Brasília, durante encontro com o ministro da Justiça, José Eduardo Cardozo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ssinou nesta segunda-feira (15/08), em Brasília, o termo de adesão do Paraná à nova campanha nacional de desarmamento. A assinatura aconteceu durante encontro com o ministro da Justiça, José Eduardo Cardozo, e a secretária nacional de Segurança Pública, Regina Miki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esta terça vamos apresentar importantes medidas do programa Paraná Seguro para combater a criminalidade e o desarmamento é uma parte importante na tarefa de reduzir a violência”, destacou o governador Beto Richa. “O governo federal tem sido um parceiro importante e não abrimos mão desta parceria. Sozinho, o Estado não tem condições de realizar todas as ações necessárias para enfrentar o crime”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José Eduardo Cardozo, o governo federal trabalha em sintonia fina com o Paraná porque muitas das propostas na área de segurança pública são coincidentes. “Queremos dar prioridade ao trabalho conjunto com o Paraná porque encontramos no Estado um ambiente de cooperação muito favorável. Temos uma parceria muito produtiva”, afirmou o ministr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reforçou na reunião no Ministério da Justiça a necessidade de apoio do governo federal para a construção de novas penitenciárias no Paraná. O Estado abriga em delegacias 15 mil dos 55 mil presos brasileiros que atualmente estão detidos em distritos policiais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ARMAMENTO – Segundo dados do Ministério da Justiça aproximadamente 10,5 mil armas já foram entregues em todo o País nos postos de coleta da Campanha Nacional de Desarmamento que funcionam desde maio. No Paraná a entrega pode ser feita nos quartéis do Corpo de Bombeiros e do Exército. 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Quem entrega a arma não precisa mais se identificar. Basta preencher um formulário que pode ser acessado nos sites </w:t>
      </w:r>
      <w:hyperlink r:id="rId2">
        <w:r>
          <w:rPr>
            <w:rStyle w:val="InternetLink"/>
            <w:sz w:val="28"/>
            <w:szCs w:val="28"/>
          </w:rPr>
          <w:t>www.dpf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entreguesuaarma.gov.br</w:t>
        </w:r>
      </w:hyperlink>
      <w:r>
        <w:rPr>
          <w:sz w:val="28"/>
          <w:szCs w:val="28"/>
        </w:rPr>
        <w:t xml:space="preserve"> para que possa transportá-la com segurança até os locais de coleta. Nas versões anteriores da campanha cerca de 550 mil armas foram recolhida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Na entrega da arma a pessoa recebe um documento com números de protocolo e senha para sacar a indenização nos terminais de autoatendimento do Banco do Brasil. A liberação do dinheiro acontece num prazo de até 30 dias. Os valores variam de R$ 100 a R$ 300. O governo reservou R$ 10 milhões para as indenizaçõe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Dados do governo mostram que mais de 70% dos homicídios no País são cometidos com arma de fogo de fabricação nacional, sobretudo o revólver calibre 38. Boa parte das mortes decorre de acidentes domésticos e de causas banais, como brigas de trânsit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nda na tarde desta segunda-feira Richa visitou o escritório de representação do Paraná em Brasília. Acompanhado dos secretários da Segurança Pública, Reinaldo de Almeida César, e da Justiça, Cidadania e Direitos Humanos, Maria Tereza Uille Gomes, ele foi conhecer a infraestrutura do local que passou a ser gerenciado pelo ex-ministro e ex-deputado federal Alceni Guerra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No final do dia o governador paranaense tem agenda com o ministro da Defesa, Celso Amorim, para tratar da integração das forças policiais do estado com o Exército e a Força Nacional de Segurança para combate ao tráfico e contrabando na região de front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f.gov.br/" TargetMode="External"/><Relationship Id="rId3" Type="http://schemas.openxmlformats.org/officeDocument/2006/relationships/hyperlink" Target="http://www.entreguesuaarma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00:00Z</dcterms:created>
  <dc:creator>silviolomann</dc:creator>
  <dc:description/>
  <dc:language>en-US</dc:language>
  <cp:lastModifiedBy>silviolomann</cp:lastModifiedBy>
  <dcterms:modified xsi:type="dcterms:W3CDTF">2011-08-15T19:45:00Z</dcterms:modified>
  <cp:revision>5</cp:revision>
  <dc:subject/>
  <dc:title>Segurança Pública</dc:title>
</cp:coreProperties>
</file>