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/08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ência discute importância da vigilância em saúde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Os debates visam encontrar novas práticas de promoção à saúde, analisar o papel da vigilância no SUS, a responsabilidade dos governos com a vigilância e o enfrentamento das desigualdades sociais em saúde, com base na Política Nacional de Vigilância em Saúde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itiba recebeu nesta terça-feira (15) a etapa Macrorregional Leste 1 da Conferência de Vigilância em Saúde, evento realizado pelo Conselho Estadual de Saúde para estimular a discussão de temas como novas práticas de promoção à saúde e o papel da vigilância no SUS. O evento contou com a presença de usuários do SUS, trabalhadores, gestores e prestadores de serviços das 1ª e 2ª Regionais de Saú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o tema ‘Vigilância em Saúde: Direito, Conquista e Defesa de um SUS Público de Qualidade’, os debates da Conferência visam encontrar novas práticas de promoção à saúde, analisar o papel da vigilância no SUS, a responsabilidade dos governos com a vigilância e o enfrentamento das desigualdades sociais em saúde, com base na Política Nacional de Vigilância em Saúde.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Um dos grandes desafios da Saúde é criar integração entre a vigilância e a atenção primária. A Conferência vem propor que haja um maior diálogo entre gestão e comunidade para discutir as políticas públicas que vão melhorar a promoção à saúde do paranaense”, ressaltou a superintendente de Vigilância em Saúde, Júlia Cordellini. </w:t>
      </w:r>
    </w:p>
    <w:p>
      <w:pPr>
        <w:pStyle w:val="Normal"/>
        <w:rPr/>
      </w:pPr>
      <w:r>
        <w:rPr>
          <w:rFonts w:cs="Arial" w:ascii="Arial" w:hAnsi="Arial"/>
        </w:rPr>
        <w:t xml:space="preserve">Outras etapas macrorregionais foram promovidas em Cascavel, Cianorte e Ponta Grossa. A última reunião regional acontecerá em Londrina no mês de setembro e antecede a 1ª Conferência Estadual de Vigilância em Saúde do Paraná, que será no dia 29 de setembro em Curiti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 diretor da 2ª Regional de Saúde Metropolitana, Guilherme Graziani, a conferência tem ainda a função de sensibilizar tanto a população quanto os conselhos municipais de saúde sobre o papel da vigilância em saúde e suas diversas áreas de atuação (tais como vigilância sanitária, vigilância epidemiológica e vigilância em saúde do trabalhador).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A ideia deste encontro é sensibilizar e mostrar que a vigilância faz bem para todos. Vamos aproximar os conselhos municipais de saúde para criarmos ações conjuntas que aprimorem cada vez mais a atenção primária”, salientou Graziani.</w:t>
      </w:r>
    </w:p>
    <w:p>
      <w:pPr>
        <w:pStyle w:val="Normal"/>
        <w:rPr/>
      </w:pPr>
      <w:r>
        <w:rPr>
          <w:rFonts w:cs="Arial" w:ascii="Arial" w:hAnsi="Arial"/>
          <w:b/>
        </w:rPr>
        <w:t>INVESTIMENTO –</w:t>
      </w:r>
      <w:r>
        <w:rPr>
          <w:rFonts w:cs="Arial" w:ascii="Arial" w:hAnsi="Arial"/>
        </w:rPr>
        <w:t xml:space="preserve"> Nos últimos anos o Governo do Paraná tem voltado seus olhos para as questões da vigilância em saúde. Um bom exemplo disso é o Programa de Qualificação da Vigilância Em Saúde (VigiaSUS). Por meio dele, o Estado já investiu R$ 180 milhões para que todos os 399 municípios do Paraná apliquem na área.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O Paraná é o único Estado do país com incentivo estadual para que os municípios fortaleçam e qualifiquem os serviços de vigilância em saúde”, destacou Cordellini. </w:t>
      </w:r>
    </w:p>
    <w:p>
      <w:pPr>
        <w:pStyle w:val="Normal"/>
        <w:rPr/>
      </w:pPr>
      <w:r>
        <w:rPr>
          <w:rFonts w:cs="Arial" w:ascii="Arial" w:hAnsi="Arial"/>
          <w:b/>
        </w:rPr>
        <w:t>CONFERÊNCIAS –</w:t>
      </w:r>
      <w:r>
        <w:rPr>
          <w:rFonts w:cs="Arial" w:ascii="Arial" w:hAnsi="Arial"/>
        </w:rPr>
        <w:t xml:space="preserve"> Durante os eventos macrorregionais haverá a eleição e a homologação dos delegados representantes para a 1ª Conferência Estadual de Vigilância em Saúde, que acontece no dia 29 de setembro, na capital paranaense, e para a 1ª Conferência Nacional de Vigilância em Saúde, que ocorre entre os dias 21 e 24 de novembro deste ano, ocorre em Brasíli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: Beto Richa,  1ª Conferência Estadual de Vigilância em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1:00Z</dcterms:created>
  <dc:creator>SESA</dc:creator>
  <dc:description/>
  <dc:language>en-US</dc:language>
  <cp:lastModifiedBy/>
  <dcterms:modified xsi:type="dcterms:W3CDTF">2017-08-15T19:01:41Z</dcterms:modified>
  <cp:revision>13</cp:revision>
  <dc:subject/>
  <dc:title>15/08/2017</dc:title>
</cp:coreProperties>
</file>