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08.2017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ÓXIMA SEMAN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seu Oscar Niemeyer traz a exposição de Los Carpinter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br/>
        <w:t>Os cubanos Marco Castillo e Dagoberto Rodríguez são conhecidos pelo forte apelo social das obras e pela crítica ácida e bem-humorada. A mostra abre em 22 de agosto com obras produzidas com o uso criativo da arquitetura, escultura e do design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O Museu Oscar Niemeyer (MON) abre em 22 de agosto, às 19h, a mostra Los Carpinteros: Objeto Vital. São obras produzidas com a utilização criativa da arquitetura, da escultura e do design por um dos coletivos de arte mais aclamados da atualidade. Os cubanos Marco Castillo e Dagoberto Rodríguez – Los Carpinteros – são conhecidos pelo forte apelo social das obras e pela crítica ácida, sagaz e bem-humorada. </w:t>
        <w:br/>
        <w:t xml:space="preserve">Com curadoria de Rodolfo de Athayde, a exposição ocupará duas salas do MON com mais de 60 obras: desenhos, aquarelas, esculturas, instalações e vídeos. O público poderá acompanhar todas as fases do coletivo, desde a década de 1990 até obras inéditas, feitas especialmente para a exposição no Brasil, a partir de ideias e desenhos anteriore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objeto será o protagonista desta exposição, forçado a uma constante metamorfose pela ideia artística: imaginado em desenhos, projetado e testado nas maquetes tridimensionais ou alcançando sua vitalidade máxima como utopia realizada nas grandes instalações”, descreve Athayd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Dois cubanos geniais, grandes nomes mundiais das artes visuais, que trazem esta exposição que fala sobre arquitetura, design, escultura, com uma criatividade impressionante. Parabenizar a direção do MON, bem como a curadoria”, disse o secretário de Estado da Cultura, João Luiz Fiani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diretora-presidente do Museu, Juliana Vosnika, ressalta a qualidade da mostra. “A mostra Los Carpinteros – Objeto Vital exemplifica a alta qualidade das nossas exposições temporárias, cuja seleção privilegia produções paradigmáticas, sejam elas referências históricas ou pesquisas experimentais em pleno curso”, analis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exposição Los Carpinteros – Objeto Vital tem como patrocinador máster a Sanepar e apoio institucional do Banco do Brasil. O MON – maior museu de arte da América Latina – completa 15 anos em 22 de novembro de 2017 e se consolida como um dos mais importantes do Brasil e do mundo. Realizou neste período mais de 300 exposições e a cada ano se supera em programação, mostras e conteúd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mostra fica em cartaz até 3 de dezembro e pode ser visitada de terça a domingo, das 10h às 18h. Maiores de 60 e menores de 12 anos não pagam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STRUTURA DA MOSTRA - </w:t>
      </w:r>
      <w:r>
        <w:rPr>
          <w:rFonts w:cs="Times New Roman" w:ascii="Times New Roman" w:hAnsi="Times New Roman"/>
          <w:sz w:val="30"/>
          <w:szCs w:val="30"/>
        </w:rPr>
        <w:t>A exposição será apresentada em três bloc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Objeto de Ofício</w:t>
      </w:r>
      <w:r>
        <w:rPr>
          <w:rFonts w:cs="Times New Roman" w:ascii="Times New Roman" w:hAnsi="Times New Roman"/>
          <w:sz w:val="30"/>
          <w:szCs w:val="30"/>
        </w:rPr>
        <w:t xml:space="preserve"> - Segmento dedicado ao primeiro período, determinado pela manufatura artesanal de objetos inspirados pelas vivências do cotidiano e o uso intensivo da aquarela como parte do processo de visualização da ideia inicial da obra. Os trabalhos são fruto da intensa troca criativa ocorrida durante o período da formação dos artistas, no Instituto Superior de Arte em Havana. Naturalmente, também refletem o contexto cubano dos anos 1990, em franca crise econômic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Objeto Possuído</w:t>
      </w:r>
      <w:r>
        <w:rPr>
          <w:rFonts w:cs="Times New Roman" w:ascii="Times New Roman" w:hAnsi="Times New Roman"/>
          <w:sz w:val="30"/>
          <w:szCs w:val="30"/>
        </w:rPr>
        <w:t xml:space="preserve"> - Apresenta o momento em que o trabalho de Los Carpinteros começa a ganhar representatividade em importantes coleções no mundo com obras que, para além das problemáticas especificamente cubanas, falam de questões existenciais universai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spaço-Objeto</w:t>
      </w:r>
      <w:r>
        <w:rPr>
          <w:rFonts w:cs="Times New Roman" w:ascii="Times New Roman" w:hAnsi="Times New Roman"/>
          <w:sz w:val="30"/>
          <w:szCs w:val="30"/>
        </w:rPr>
        <w:t xml:space="preserve"> - Neste núcleo é dedicada atenção especial à arquitetura e às estruturas, temáticas constantes na obra dos artistas que reiteradamente selecionam referências do entorno urbano para subvertê-las, ao alterar contexto e funcionalidade. Esse diálogo característico do trabalho de Los Carpinteros permeia toda a exposição e terá neste segmento um espaço reservad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OBRE LOS CARPINTEROS - </w:t>
      </w:r>
      <w:r>
        <w:rPr>
          <w:rFonts w:cs="Times New Roman" w:ascii="Times New Roman" w:hAnsi="Times New Roman"/>
          <w:sz w:val="30"/>
          <w:szCs w:val="30"/>
        </w:rPr>
        <w:t xml:space="preserve">Fundado em 1992, o coletivo reunia Marco Castillo, Alexandre Arrechea e Dagoberto Rodriguez, graduados pelo Instituto Superior de Arte de Havana. O nome foi atribuído aos artistas por alguns de seus colegas, em virtude da empatia com o material trabalhado e com o ofício que foi resgatado como estratégia estética. Em 2003, Alexandre Arrechea deixou o grupo e Marco e Dagoberto deram continuidade ao trabalh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Los Carpinteros já expuseram em alguns dos maiores museus do mundo, como o </w:t>
      </w:r>
      <w:r>
        <w:rPr>
          <w:rFonts w:cs="Times New Roman" w:ascii="Times New Roman" w:hAnsi="Times New Roman"/>
          <w:i/>
          <w:sz w:val="30"/>
          <w:szCs w:val="30"/>
        </w:rPr>
        <w:t>MoMA</w:t>
      </w:r>
      <w:r>
        <w:rPr>
          <w:rFonts w:cs="Times New Roman" w:ascii="Times New Roman" w:hAnsi="Times New Roman"/>
          <w:sz w:val="30"/>
          <w:szCs w:val="30"/>
        </w:rPr>
        <w:t xml:space="preserve"> e o </w:t>
      </w:r>
      <w:r>
        <w:rPr>
          <w:rFonts w:cs="Times New Roman" w:ascii="Times New Roman" w:hAnsi="Times New Roman"/>
          <w:i/>
          <w:sz w:val="30"/>
          <w:szCs w:val="30"/>
        </w:rPr>
        <w:t>Guggenheim</w:t>
      </w:r>
      <w:r>
        <w:rPr>
          <w:rFonts w:cs="Times New Roman" w:ascii="Times New Roman" w:hAnsi="Times New Roman"/>
          <w:sz w:val="30"/>
          <w:szCs w:val="30"/>
        </w:rPr>
        <w:t xml:space="preserve"> em Nova Iorque, o </w:t>
      </w:r>
      <w:r>
        <w:rPr>
          <w:rFonts w:cs="Times New Roman" w:ascii="Times New Roman" w:hAnsi="Times New Roman"/>
          <w:i/>
          <w:sz w:val="30"/>
          <w:szCs w:val="30"/>
        </w:rPr>
        <w:t>Museum of Contemporary Art</w:t>
      </w:r>
      <w:r>
        <w:rPr>
          <w:rFonts w:cs="Times New Roman" w:ascii="Times New Roman" w:hAnsi="Times New Roman"/>
          <w:sz w:val="30"/>
          <w:szCs w:val="30"/>
        </w:rPr>
        <w:t xml:space="preserve"> em Los Angeles e a </w:t>
      </w:r>
      <w:r>
        <w:rPr>
          <w:rFonts w:cs="Times New Roman" w:ascii="Times New Roman" w:hAnsi="Times New Roman"/>
          <w:i/>
          <w:sz w:val="30"/>
          <w:szCs w:val="30"/>
        </w:rPr>
        <w:t>TATE Gallery</w:t>
      </w:r>
      <w:r>
        <w:rPr>
          <w:rFonts w:cs="Times New Roman" w:ascii="Times New Roman" w:hAnsi="Times New Roman"/>
          <w:sz w:val="30"/>
          <w:szCs w:val="30"/>
        </w:rPr>
        <w:t xml:space="preserve">, em Londres. Já passaram também pelo México, Japão, França e Suíça, entre outros países. Os dois artistas que hoje compõem Los Carpinteros vivem e trabalham entre a capital cubana e Madri, na Espanh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xposição Los Carpinteros – Objeto Vit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bertura: 22 de agosto, terça, às 19h (entrada gratuita)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ção: 23 de agosto a 3 de dezembro de 2017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erça a domingo, das 10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gressos: R$ 16 e R$ 8 (meia-entrada)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as e horários especiai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oda quarta-feira gratuita com programação especial: 10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imeira quinta do mês: horário estendido até as 20h, gratuito após as 18h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ação especial todos os doming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Marechal Hermes, 999 -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41 3350 4400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useuoscarniemeyer.org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Facebook e twitter: monmuseu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nstragram: museuoscarniemeyer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Los Carpinteros no MON, artistas cubanos no MON, Los Carpinteros: Objeto Vital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7:17Z</dcterms:created>
  <dc:creator/>
  <dc:description/>
  <dc:language>en-US</dc:language>
  <cp:lastModifiedBy/>
  <dcterms:modified xsi:type="dcterms:W3CDTF">2017-08-15T14:17:05Z</dcterms:modified>
  <cp:revision>5</cp:revision>
  <dc:subject/>
  <dc:title/>
</cp:coreProperties>
</file>