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/07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GED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araná abriu 24 mil vagas de emprego em sete mese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Dos oito setores pesquisados, o Paraná teve resultado positivo em seis. Além da indústria e serviços, destaques para a agropecuária (2.750), administração pública (194), construção civil (184) e serviços industriais de utilidade pública (125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Paraná seguiu a tendência de recuperação do mercado de trabalho em julho, com um saldo de 959 vagas. Com isso, o Estado já acumula, de janeiro a julho, a criação de 24.041 empregos com carteira assinada, já descontadas as demissões. Os dados são do Cadastro Geral de Empregados e Desempregados (Caged) do Ministério do Trabalh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Foi o quinto melhor saldo do país, atrás de São Paulo (86.049), Minas Gerais (68.454), Goiás (45.142) e Mato Grosso (26.510). No Sul, o Paraná liderou a geração de emprego, à frente de Santa Catarina (22.458) e Rio Grande do Sul (262)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Georgia"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Para Julio Suzuki Júnior, diretor-presidente do Ipardes, os dados confirmam a recuperação gradativa do mercado de trabalho. “Talvez não na velocidade desejada, mas o Paraná vem degrau por degrau melhorando os níveis de abertura de novas vagas”, diz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secretário de Estado da Justiça, Trabalho e Direitos Humanos, Artagão Júnior, diz que os números consolidam o processo de retomada definitiva da geração de emprego, com mais um mês de saldo positivo. “Estamos em uma crescente, e isso concretiza e mantém as decisões do governador Beto Richa que foram certas. Com isso a economia dá sinais de recuperação em seus segmentos e consolida o Paraná entre os melhores estados colocados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bom resultado do Paraná foi puxado principalmente pela indústria e pelo setor de serviços, que somam saldos de 11.282 e 13.021 respectivamente. </w:t>
      </w:r>
      <w:r>
        <w:rPr>
          <w:rFonts w:eastAsia="Georgia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A indústria vem dando resposta e mostra que buscou caminhos alternativos à crise. Os serviços, por sua vez, vêm criando mais emprego com o reaquecimento da demanda interna”, diz Suzuki Júnior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 indústria, os destaques foram os setores químico, de produtos farmacêuticos, veterinários e de perfumaria, com 1.075 vagas. A indústria têxtil, de vestuário e artefatos de tecidos ficou com saldo de 2.919, e indústria de produtos alimentícios, bebidas e álcool etílico, com 5.694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setor de serviços, os maiores saldos foram no comércio e administração de imóveis, valores mobiliários e serviços técnicos (4.640), serviços de alojamento, alimentação, reparação, manutenção, redação (3.260) e ensino (3.092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SETORES - Dos oito setores pesquisados no Caged, o Paraná teve resultado positivo em seis. Além da indústria e dos serviços, destaques para a agropecuária (2.750), administração pública (194), construção civil (184) e serviços industriais de utilidade pública (125). Os únicos resultados negativos vieram do comércio, com a eliminação de 3.447, e atividade extrativa mineral, com redução de 67 vaga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regiões Sudoeste e Oeste concentram os municípios que mais geraram emprego. Pato Branco foi a cidade que acumulou o maior saldo de vagas nos primeiros sete meses do ano no Estado, com 1.647 vagas. Maringá ficou em segundo lugar, com 1.605, seguida por Cascavel (1.542), Palotina (1.197) e Apucarana (1.009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 mês de julho, o destaque também foi a indústria de transformação, com saldo de 789 postos, seguida do setor de serviços com (772) postos formais de trabalh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Julho não apresentava saldo positivo de empregos desde 2014. Em 2015 registrou saldo negativo de (-12.355) e 2016 (-5.618) posto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novidade do mês foi a recuperação do comércio, que voltou a apresentar números positivos com saldo de 102 postos. A expectativa é que o comércio varejista também se recupere nos próximos meses, por conta das vendas de fim de ano. A agricultura apresentou saldo positivo de 249 vaga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ITUAÇÃO FISCAL -Para Suzuki Júnior, Estados com boa situação fiscal, como o Paraná, têm obtido bons resultados no emprego nos últimos meses. Das 27 unidades da federação, 17 tiveram saldos positivos, de acordo com o Caged. Entre as que tiveram resultados negativos, o pior desempenho veio do Rio de Janeiro, justamente um Estado que enfrenta graves problemas financeiro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Foram eliminadas 74.760 vagas no acumulado de janeiro a julho no Rio. A deterioração das contas públicas do Rio contribui, ainda que indiretamente, para a piora do mercado de trabalho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Suzuki Júnior, o atraso no pagamento de salários, de pensões e de fornecedores gera um efeito em cadeia na economia, provocando queda do consumo e demissões. “No Paraná tem ocorrido o contrário, com a boa situação financeira contribuindo para gerar consumo e, indiretamente, emprego”, acrescent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Ipardes, Caged, Julio Suzuki Júnio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32:08Z</dcterms:created>
  <dc:creator/>
  <dc:description/>
  <dc:language>en-US</dc:language>
  <cp:lastModifiedBy/>
  <dcterms:modified xsi:type="dcterms:W3CDTF">2017-08-15T18:49:15Z</dcterms:modified>
  <cp:revision>4</cp:revision>
  <dc:subject/>
  <dc:title/>
</cp:coreProperties>
</file>