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sz w:val="30"/>
          <w:szCs w:val="30"/>
        </w:rPr>
      </w:pPr>
      <w:r>
        <w:rPr>
          <w:rFonts w:cs="Times New Roman;serif" w:ascii="Times New Roman;serif" w:hAnsi="Times New Roman;serif"/>
          <w:b w:val="false"/>
          <w:bCs w:val="false"/>
          <w:sz w:val="30"/>
          <w:szCs w:val="30"/>
        </w:rPr>
        <w:t>15.08.2017 - terça-feira</w:t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sz w:val="30"/>
          <w:szCs w:val="30"/>
        </w:rPr>
      </w:pPr>
      <w:r>
        <w:rPr>
          <w:rFonts w:cs="Times New Roman;serif" w:ascii="Times New Roman;serif" w:hAnsi="Times New Roman;serif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sz w:val="30"/>
          <w:szCs w:val="30"/>
        </w:rPr>
      </w:pPr>
      <w:r>
        <w:rPr>
          <w:rFonts w:cs="Times New Roman;serif" w:ascii="Times New Roman;serif" w:hAnsi="Times New Roman;serif"/>
          <w:b w:val="false"/>
          <w:bCs w:val="false"/>
          <w:sz w:val="30"/>
          <w:szCs w:val="30"/>
        </w:rPr>
        <w:t>CRIME DE TRÂNSITO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b w:val="false"/>
          <w:bCs w:val="false"/>
          <w:sz w:val="30"/>
          <w:szCs w:val="30"/>
        </w:rPr>
        <w:t>Autuações por uso de álcool aumentam 44,9% no Paraná</w:t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sz w:val="30"/>
          <w:szCs w:val="30"/>
        </w:rPr>
      </w:pPr>
      <w:r>
        <w:rPr>
          <w:rFonts w:cs="Times New Roman;serif" w:ascii="Times New Roman;serif" w:hAnsi="Times New Roman;serif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0"/>
          <w:szCs w:val="30"/>
        </w:rPr>
        <w:t>De janeiro a junho, 5.089 condutores foram flagrados dirigindo sob influência de álcool e 3.512 no mesmo período de 2016. Em março o governador Beto Richa entregou 384 bafômetros para a PM. Até o final de 2018 serão 768 unidades.</w:t>
      </w:r>
    </w:p>
    <w:p>
      <w:pPr>
        <w:pStyle w:val="TextBody"/>
        <w:bidi w:val="0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sz w:val="30"/>
          <w:szCs w:val="30"/>
        </w:rPr>
        <w:t>O número de motoristas flagrados dirigindo sob influência de álcool aumentou 44,9% no Paraná no primeiro semestre deste ano, na comparação com o mesmo período do ano passado. Os dados são do Departamento Estadual de Trânsito (Detran) – as infrações por este motivo subiram de 3.512 para 5.089 neste ano. Em média, por dia, são autuados 28 motoristas por embriaguez ao volante no Estado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sz w:val="30"/>
          <w:szCs w:val="30"/>
        </w:rPr>
        <w:t xml:space="preserve">Em Curitiba, o aumento das autuações foi ainda mais expressivo: 122%. Houve 1.616 infrações registradas entre janeiro e junho deste ano, contra 725 no mesmo período de 2016. Na Capital, em torno de nove motoristas são abordados e autuados todos os dias por dirigir sob o efeito de álcool ou de substâncias entorpecentes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iberation Serif;Times New Roman" w:cs="Liberation Serif;Times New Roman"/>
          <w:sz w:val="30"/>
          <w:szCs w:val="30"/>
        </w:rPr>
        <w:t>“</w:t>
      </w:r>
      <w:r>
        <w:rPr>
          <w:rFonts w:cs="Times New Roman;serif" w:ascii="Times New Roman;serif" w:hAnsi="Times New Roman;serif"/>
          <w:sz w:val="30"/>
          <w:szCs w:val="30"/>
        </w:rPr>
        <w:t xml:space="preserve">O Governo do Paraná intensificou as fiscalizações. Apesar das inúmeras campanhas educativas, dos alertas e das milhares de notícias sobre acidentes causados pela mistura de álcool e direção, muitos motoristas continuam desrespeitando a lei, colocando a vida deles e de outras pessoas em risco” alerta o diretor-geral do Detran, Marcos Traad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sz w:val="30"/>
          <w:szCs w:val="30"/>
        </w:rPr>
        <w:t xml:space="preserve">Em março deste ano o governador Beto Richa entregou 384 bafômetros para a Polícia Militar. Até o final de 2018 serão 768 unidades, com um investimento de R$ 8 milhões, recursos do Detran. O Governo Estadual também investe na qualificação e no treinamento de agentes de trânsito com cursos regulares para policiais e agentes municipais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b/>
          <w:bCs/>
          <w:sz w:val="30"/>
          <w:szCs w:val="30"/>
        </w:rPr>
        <w:t xml:space="preserve">LEI SECA - </w:t>
      </w:r>
      <w:r>
        <w:rPr>
          <w:rFonts w:cs="Times New Roman;serif" w:ascii="Times New Roman;serif" w:hAnsi="Times New Roman;serif"/>
          <w:sz w:val="30"/>
          <w:szCs w:val="30"/>
        </w:rPr>
        <w:t xml:space="preserve">Em novembro de 2016 a legislação ficou mais rigorosa e as multas mais caras. “A intenção é aumentar as punições para mudar o comportamento. A Lei Seca já tem mais de oito anos e é um instrumento importante para a segurança no trânsito”, completa Traad. </w:t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sz w:val="30"/>
          <w:szCs w:val="30"/>
        </w:rPr>
      </w:pPr>
      <w:r>
        <w:rPr>
          <w:rFonts w:cs="Times New Roman;serif" w:ascii="Times New Roman;serif" w:hAnsi="Times New Roman;serif"/>
          <w:sz w:val="30"/>
          <w:szCs w:val="30"/>
        </w:rPr>
        <w:t xml:space="preserve">Dirigir sob a influência de álcool ou de qualquer outra substância psicoativa, é infração gravíssima. O valor da multa foi alterado pela Lei Federal 13.281/16 e aumentou para R$ 2.934,70. O condutor tem suspenso o direito de dirigir por 12 meses, o documento de habilitação recolhido e o veículo retido. Em caso de reincidência a multa é aplicada em dobro. </w:t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sz w:val="30"/>
          <w:szCs w:val="30"/>
        </w:rPr>
      </w:pPr>
      <w:r>
        <w:rPr>
          <w:rFonts w:cs="Times New Roman;serif" w:ascii="Times New Roman;serif" w:hAnsi="Times New Roman;serif"/>
          <w:sz w:val="30"/>
          <w:szCs w:val="30"/>
        </w:rPr>
        <w:t>Além disso, o motorista que tiver nível igual ou superior a 0,3 miligramas de concentração de álcool por litro de ar alveolar pode ser preso. Neste caso, ele comete crime de trânsito e deve ser encaminhado à delegacia. Com a constatação, o infrator pode ser detido por período que varia de seis meses a três anos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sz w:val="30"/>
          <w:szCs w:val="30"/>
        </w:rPr>
        <w:t xml:space="preserve">Segundo o Batalhão de Polícia de Trânsito de Curitiba (BPTran), de janeiro a junho deste ano foram realizadas 751 blitzes na Capital, que resultaram na prisão de 249 motoristas. Nos mesmos meses de 2016 foram 673 blitzes e 191 prisões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b/>
          <w:bCs/>
          <w:sz w:val="30"/>
          <w:szCs w:val="30"/>
        </w:rPr>
        <w:t xml:space="preserve">RECUSA - </w:t>
      </w:r>
      <w:r>
        <w:rPr>
          <w:rFonts w:cs="Times New Roman;serif" w:ascii="Times New Roman;serif" w:hAnsi="Times New Roman;serif"/>
          <w:sz w:val="30"/>
          <w:szCs w:val="30"/>
        </w:rPr>
        <w:t xml:space="preserve">A legislação atual também pune o condutor que se recusar passar pelo bafômetro ou qualquer exame que detecte a influência de álcool ou drogas com multa de R$ 2.934,70, suspensão da carteira de habilitação por 12 meses e retenção do veículo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;serif" w:ascii="Times New Roman;serif" w:hAnsi="Times New Roman;serif"/>
          <w:sz w:val="30"/>
          <w:szCs w:val="30"/>
        </w:rPr>
        <w:t>Com a recusa, o agente de trânsito ainda pode comprovar a embriaguez por meio de testemunhas, vídeos e sintomas evidentes, como hálito etílico, sonolência e agressividade.</w:t>
      </w:r>
    </w:p>
    <w:p>
      <w:pPr>
        <w:pStyle w:val="Normal"/>
        <w:bidi w:val="0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idade: Curitiba</w:t>
        <w:br/>
        <w:br/>
        <w:t>TAGS</w:t>
        <w:br/>
        <w:t>Beto Richa, aumento de motoristas embriagados, motoristas embriagados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9:10Z</dcterms:created>
  <dc:creator/>
  <dc:description/>
  <dc:language>en-US</dc:language>
  <cp:lastModifiedBy/>
  <dcterms:modified xsi:type="dcterms:W3CDTF">2017-08-15T17:30:34Z</dcterms:modified>
  <cp:revision>11</cp:revision>
  <dc:subject/>
  <dc:title/>
</cp:coreProperties>
</file>