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15.07.2016</w:t>
        <w:br/>
        <w:br/>
        <w:t xml:space="preserve">SEM TOXINAS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Governo libera venda e consumo de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/>
          <w:bCs/>
          <w:sz w:val="28"/>
        </w:rPr>
        <w:t>ostras e mariscos produzidos no Paraná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</w:rPr>
        <w:t>ESTAVAM PROIBIDOS DESDE O FINAL DE JUNHO, POR CAUSA DO FENÔMENO MARÉ VERMELHA – concentração de algas que liberam toxina no meio aquático. A decisão de liberar produção, extração, venda e consumo foi tomada pelas secretarias estaduais da Saúde e da Agricultura e Abastecimento, após novos exames em que não foram verificidas presença de toxinas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sz w:val="28"/>
        </w:rPr>
      </w:pPr>
      <w:r>
        <w:rPr>
          <w:b w:val="false"/>
          <w:bCs w:val="false"/>
          <w:i/>
          <w:iCs/>
          <w:sz w:val="28"/>
        </w:rPr>
        <w:t>Estavam proibidos desde o final de junho, por causa do fenômeno Maré Vermelha. A decisão de liberar foi tomada após novos exames em que não foram verificidas presença de toxinas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br/>
        <w:br/>
        <w:t xml:space="preserve">O Governo do Estado determinou nesta sexta-feira (15) a liberação da produção, extração, venda e consumo de ostras, mexilhões/mariscos, berbigões e vieiras procedentes do Litoral paranaense que estavam proibidos desde o final de junho, em razão do fenômeno ambiental Maré Vermelha. </w:t>
      </w:r>
    </w:p>
    <w:p>
      <w:pPr>
        <w:pStyle w:val="Normal"/>
        <w:rPr>
          <w:sz w:val="28"/>
        </w:rPr>
      </w:pPr>
      <w:r>
        <w:rPr>
          <w:sz w:val="28"/>
        </w:rPr>
        <w:t>A decisão foi tomada pelas equipes da Secretaria Estadual da Saúde e da Secretaria Estadual da Agricultura e Abastecimento, após novos laudos laboratoriais feitos nesta semana. “Coletamos novas amostras para verificar a qualidade da água e dos moluscos. Com o resultado dos exames foi possível autorizar a retomada da produção e comércio, pois não foi verificada presença de toxinas”, ressaltou o coordenador do Programa de Vigilância e Prevenção de Doenças em Animais Aquáticos da Adapar, Cláudio César Sobezak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laudo desta sexta-feira libera o consumo dos moluscos bivalves produzidos a partir da quarta-feira (13). “É importante que os consumidores fiquem atentos à data de produção das ostras e mariscos, evitando consumir aqueles que tenham sido congelados durante o período de proibição”, destaca a chefe da Vigilância Sanitário de Alimentos, Karina Ruaro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ENÔMENO </w:t>
      </w:r>
      <w:r>
        <w:rPr>
          <w:sz w:val="28"/>
        </w:rPr>
        <w:t>– A maré vermelha se caracteriza pela concentração de algas que liberam toxinas no meio aquático. Essas substâncias são prejudiciais à saúde, podendo causar episódios de diarreia, vômito e dor abdominal. A intoxicação se dá através do consumo de animais marinhos contaminados, em especial os moluscos bivalves, considerados filtradores do mar.</w:t>
      </w:r>
    </w:p>
    <w:p>
      <w:pPr>
        <w:pStyle w:val="Normal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o Richa, secretaria da saúde do paraná, secretaria da agricultura do paraná, adapar, maré vermelha, proibição de consumo de frutos do m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naguá, antonina, morretes, matinhos, guaratuba, pontal do paraná, guaraqueçaba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20:00Z</dcterms:created>
  <dc:creator>SAUDE</dc:creator>
  <dc:description/>
  <dc:language>en-US</dc:language>
  <cp:lastModifiedBy>SESA</cp:lastModifiedBy>
  <cp:lastPrinted>2016-07-15T17:51:00Z</cp:lastPrinted>
  <dcterms:modified xsi:type="dcterms:W3CDTF">2016-07-15T20:51:00Z</dcterms:modified>
  <cp:revision>4</cp:revision>
  <dc:subject/>
  <dc:title>29-06-2016</dc:title>
</cp:coreProperties>
</file>