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7.13 – segunda-feira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lepar conquista certificado de melhoria do processo do software brasileiro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A Companhia de Tecnologia da Informação e Comunicação do Paraná (Celepar), vinculado ao Governo do Estado, obteve o MPS.Br nível G - Melhoria de Processos do Software Brasileiro. A empresa é uma das 465 do Brasil e umas das 28 do Paraná a receber o certificado.</w:t>
      </w:r>
    </w:p>
    <w:p>
      <w:pPr>
        <w:pStyle w:val="Textbody1"/>
        <w:spacing w:lineRule="auto" w:line="240" w:before="0" w:after="240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8"/>
          <w:szCs w:val="24"/>
          <w:u w:val="none"/>
        </w:rPr>
        <w:t>A Celepar está se adequando em relação às melhores práticas do mercado nacional e internacional na área de desenvolvimento de software e isso fará com que os produtos tenham redução nos prazos de execução e aumento na sua qualidade. Um exemplo da melhoria sentida pelas organizações com a adoção de um modelo de maturidade, é a redução de defeitos nos produtos de software em torno de 39%.</w:t>
      </w:r>
    </w:p>
    <w:p>
      <w:pPr>
        <w:pStyle w:val="Textbody1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ara o presidente da Celepar, Jacson Carvalho Leite, a obtenção deste nível foi um passo importante para alcançar o objetivo traçado no início da gestão, que é dotar o Estado de soluções de tecnologia da informação e comunicação que tornem os serviços públicos cada vez mais eficazes. “Temos muito que fazer para atingir outros níveis, até chegarmos ao A”, destacou.</w:t>
      </w:r>
    </w:p>
    <w:p>
      <w:pPr>
        <w:pStyle w:val="Textbody1"/>
        <w:spacing w:lineRule="auto" w:line="240" w:before="0" w:after="240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8"/>
          <w:szCs w:val="24"/>
          <w:u w:val="none"/>
        </w:rPr>
        <w:t>A próxima etapa é a obtenção do nível F. Para tanto, a Celepar terá que colocar em prática os cinco processos propostos pelo MPS.Br: processo de a</w:t>
      </w:r>
      <w:r>
        <w:rPr>
          <w:rFonts w:cs="Times New Roman" w:ascii="Times New Roman" w:hAnsi="Times New Roman"/>
          <w:sz w:val="28"/>
          <w:szCs w:val="24"/>
        </w:rPr>
        <w:t>quisição, gerência de configurações, garantia de qualidade, medição e gerência de portfólio de projetos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 análise do diretor de tecnologia da informação e comunicação, Danilo Scalet, esta avaliação coloca a Celepar como referência para as instituições públicas nacionais, principalmente em razão de sua abrangência, que contemplou toda a área de desenvolvimento. Ele também citou a relevância da empresa no cenário de TIC governamental como desenvolvedora de soluções inovadoras, muitas vezes reproduzidas em outros estados brasileiros.</w:t>
      </w:r>
    </w:p>
    <w:p>
      <w:pPr>
        <w:pStyle w:val="Textbody1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PROJETO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Iniciado em 2011, o Programa de Melhoria de Qualidade de Software (MQS) da Celepar envolveu todos os 360 empregados da Diretoria de Desenvolvimento de Sistemas e 27 projetos, estimulando mudança cultural significativa na empresa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o explicou a gerente de inovação corporativa, Cristina Ângelo Filipak Machado, esta iniciativa contou com a colaboração de vários departamentos que se empenharam para promover treinamentos, infraestrutura, aquisição e configuração de ferramentas para o entendimento dos processos, garantia da qualidade e a própria execução dos processos, gerando uma significativa mudança cultural na organização.</w:t>
      </w:r>
    </w:p>
    <w:p>
      <w:pPr>
        <w:pStyle w:val="Textbody1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MPS.Br</w:t>
      </w:r>
      <w:r>
        <w:rPr>
          <w:rFonts w:cs="Times New Roman" w:ascii="Times New Roman" w:hAnsi="Times New Roman"/>
          <w:b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>Coordenado pela Associação para Promoção da Excelência do Software Brasileiro (Softex), o programa mobilizador MPS.Br - Melhoria de Processo do Software Brasileiro (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4"/>
          </w:rPr>
          <w:t>www.softex.br/mpsbr)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foi lançado em 2005 e já superou a marca de 465 empresas avaliadas em todas as regiões do país. A iniciativa conta com investimentos das empresas e apoio do Ministério da Ciência, Tecnologia e Inovação (MCTI), da Financiadora de Estudos e Projetos (Finep), do Banco Interamericano de Desenvolvimento (BID/Fumin) e do Sebrae.</w:t>
      </w:r>
    </w:p>
    <w:p>
      <w:pPr>
        <w:pStyle w:val="Textbody1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Style w:val="InternetLink1"/>
          <w:rFonts w:cs="Times New Roman" w:ascii="Times New Roman" w:hAnsi="Times New Roman"/>
          <w:color w:val="000000"/>
          <w:sz w:val="28"/>
          <w:szCs w:val="24"/>
          <w:u w:val="none"/>
        </w:rPr>
        <w:t>“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4"/>
          <w:u w:val="none"/>
        </w:rPr>
        <w:t>A avaliação MPS-SW-G na Celepar foi feita por uma das doze Instituições Avaliadoras MPS autorizadas pela Softex com base no método de avaliação MA-MPS, em conformidade com a norma ISO/IEC 15504. Para este ano, nossa meta é superar as 500 avaliações MPS, tanto MPS de Software (MPS-SW) quanto MPS de Serviços (MPS-SV), dando também sequência ao processo de internacionalização do modelo MPS”, concluiu Kival Weber, coordenador-executivo do Programa MPS. B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 </w:t>
      </w:r>
      <w:hyperlink r:id="rId3" w:tgtFrame="_blank">
        <w:r>
          <w:rPr>
            <w:rStyle w:val="InternetLink1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1"/>
            <w:sz w:val="28"/>
            <w:szCs w:val="28"/>
          </w:rPr>
          <w:t>www.pr.gov.b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premiação, software, Celep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x.br/mpsbr)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0:00Z</dcterms:created>
  <dc:creator> </dc:creator>
  <dc:description/>
  <cp:keywords/>
  <dc:language>en-US</dc:language>
  <cp:lastModifiedBy>SECS</cp:lastModifiedBy>
  <dcterms:modified xsi:type="dcterms:W3CDTF">2013-07-15T19:36:00Z</dcterms:modified>
  <cp:revision>4</cp:revision>
  <dc:subject/>
  <dc:title>Celepar conquista o certificado nível G do Programa de Melhoria do Processo do Software Brasileiro</dc:title>
</cp:coreProperties>
</file>