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5/07/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GOVERNAD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ns entrega escrit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 garante à Apa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riedade de terr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Área que abriga escola da Apae no bairro de Santa Felicidade, em Curitiba, tinha pendências documentais e agora pertence oficialmente à entidad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fot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governador em exercício Flávio Arns participou nesta sexta-feira (15) da entrega da escritura pública que garante à Apae (Associação de Pais e Amigos dos Excepcionais) a propriedade definitiva de uma área em Curitiba.  O terreno, localizado em Santa Felicidade, foi repassado à Apae por um acordo firmado em 1983 entre a entidade e Cohab (Companhia de Habitação de Curitiba), que previa a troca de dois terrenos na capital. Na época, problemas na documentação impediram que a área fosse escriturada em nome da Apa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Por anos a instituição ficou utilizando o terreno sem ter a declaração de posse. Agora a situação está regularizada, graças a uma ação conjunta que beneficiou essa importante associação”, disse Flávio Arn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Apae de Santa Felicidade atende cerca de 300 alunos, de 16 a 65 anos. O terreno, com 108 mil metros quadrados, foi utilizado para a construção de uma escola. Em contrapartida, a entidade entregou à Cohab uma área no bairro Alto Boqueirão, onde foi construído o empreendimento Moradias Araçá, com 31 unidad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ns reafirmou o compromisso do governo estadual de apoiar o desenvolvimento das escolas de educação especial. Ele disse que todas os benefícios repassados para as escolas do Estado também serão garantidos para as Apaes e as co-irmãs. “Vamos passar os recursos para o pagamento da água, luz e internet. É um compromisso do governo de investir e dar fôlego para essa instituição”, afirmo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efeito de Curitiba, Luciano Ducci, disse que a regularização da posse resultou de um longo trabalho da equipe técnica e jurídica da prefeitura. “É muito bom ver a Apae, que tanto cuida das famílias de Curitiba, ter a propriedade de seu terreno”, afirmou o prefei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RRENO – A área repassada à Apae era parte de um terreno maior, com 214 mil metros. Por isso, houve a necessidade de fazer a subdivisão do terreno. Incorreções verificadas posteriormente no registro da área exigiram a abertura de um processo judicial de retificação, só concluído no ano passa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período, outros fatos acabaram interferindo no andamento do processo, como a utilização de parte do terreno para o projeto de construção do Contorno Norte, pelo DER. Com o processo de retificação judicial concluído, foi possível lavrar a escritura de permuta da área junto ao 5º Tabeliona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gundo Estela Gulim, presidente de Apae Curitiba, a regularização fundiária do lote vai permitir à instituição receber os recursos referentes à desapropriação de parte do terreno. “Temos coisas que precisamos fazer, como construir um muro e ampliar as salas de aulas. Esse recurso que vamos receber será fundamental”, diss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la disse que a instituição aguardou muito tempo para a concretização do processo e agradeceu o apoio do governador Flávio Arns: “O Flávio nos atende em tudo o que pedimos. Ele é prestativo e competente. Agradeço muito a ele e à equipe da prefeitura de Curitiba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CURSOS – No mês passado, o governo do Paraná liberou cerca de R$ 55 mil para as Apaes e outras escolas de ensino especial aumentarem a carga horária do pessoal que atua nestas instituições. A medida vai atender 100 instituições conveniadas e beneficiar mais de 10 mil alun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 a liberação destes recursos, as instituições mantenedoras das escolas de educação especial conveniadas terão mais 248 professores, com aumento das horas aula de educação física e de arte; 3 secretários; 24 auxiliares administrativos; 6 instrutores; 31 atendentes e 29 agentes educacionais I, que cuidarão da limpeza e conservação das escol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Arial Unicode MS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03:00Z</dcterms:created>
  <dc:creator>gabrielassuncao</dc:creator>
  <dc:description/>
  <dc:language>en-US</dc:language>
  <cp:lastModifiedBy>lorenaklenk</cp:lastModifiedBy>
  <dcterms:modified xsi:type="dcterms:W3CDTF">2011-07-15T20:37:00Z</dcterms:modified>
  <cp:revision>9</cp:revision>
  <dc:subject/>
  <dc:title>Governo</dc:title>
</cp:coreProperties>
</file>