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exta-feira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15/07/2016)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com fotos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ENSINO SUPERIOR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Vestibular de Inverno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da UEPG vai envolver </w:t>
      </w:r>
    </w:p>
    <w:p>
      <w:pPr>
        <w:pStyle w:val="TextBody"/>
        <w:rPr>
          <w:rFonts w:ascii="Times New Roman" w:hAnsi="Times New Roman" w:cs="Times New Roman"/>
          <w:i/>
          <w:i/>
          <w:i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mil servidores</w:t>
      </w:r>
    </w:p>
    <w:p>
      <w:pPr>
        <w:pStyle w:val="TextBody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  <w:shd w:fill="FFFFFF" w:val="clear"/>
        </w:rPr>
        <w:t>Provas da Universidade Estadual de Ponta Grossa reúnem 12.974 candidatos que concorrem a 738 vagas, distribuídas em 36 cursos</w:t>
      </w:r>
    </w:p>
    <w:p>
      <w:pPr>
        <w:pStyle w:val="TextBody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erca de mil servidores da Universidade Estadual de Ponta Grossa (UEPG) e outras instituições de ensino vão trabalhar na aplicação das provas do Vestibular de Inverno 2016, neste domingo (17) e nesta segunda-feira (18), em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Apucarana, Cascavel, Castro, Curitiba, Guarapuava, Irati, Jacarezinho, Maringá, Palmeira, Ponta Grossa, Rio Negro, São Mateus do Sul, Telêmaco Borba e Umuarama. O concurso reúne 12.974 candidatos que concorrem a 738 vagas, distribuídas em 36 cursos.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Nos locais de prova, em Ponta Grossa, estarão envolvidos no processo 477 servidores da UEPG e de escolas da rede pública de ensino. Eles estarão distribuídos em 12 locais que compreendem 185 salas preparadas para receber 5.809 inscritos. A maior concentração estará na Central de Sala de Aula, no Campus Uvaranas, onde farão prova 868 vestibulandos, fiscalizados por 63 servidores. Depois vem o Instituto de Educação César Prieto Martinez, na Vila Estrela. Lá estarão 810 vestibulandos, sob a atenção de 62 pessoas. No Bloco A do Campus Central, 63 pessoas vão cuidar de 720 candidatos.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As provas em Ponta Grossa acontecem ainda no Bloco B do Campus Central (451 candidatos/42 servidores); bloco M/Campus Uvaranas (522 candidatos/32 servidores); Colégio Agrícola/Campus Uvaranas (245 candidatos/21 servidores); e Bloco D/Campus Central (atendimento especial, com 21 candidatos e 19 servidores).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Os inscritos ainda estarão distribuídos nos colégios estaduais Regente Feijó, onde estarão alocados 768 candidatos, fiscalizados por 55 servidores; Júlio Teodorico (326 candidatos/28 servidores); Meneleu de Almeida Torres (220 candidatos/19 servidores); Polivalente (520 candidatos/38 servidores); e Presidente Kennedy (328 candidatos/26 servidores).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Nas coordenadorias de outras 13 cidades, haverá fluxo de 7.165 candidatos, envolvendo 532 servidores. Em Cascavel, as provas serão aplicadas na Unipar, com a presença de 849 candidatos, fiscalizados por 52 pessoas. Em Maringá, 52 pessoas vão atender os 633 vestibulandos, na Unifamma.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No Colégio Estadual Professor Tomazinho, em Umuarama, farão provas 406 estudantes, sob o olhar de 38 servidores. Já em Castro, são 813 vestibulandos, em dois locais: 438 no Colégio Vespasiano Mello; e 375 no Colégio Amanda Mello, com 60 pessoas trabalhando.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Em Curitiba, são quatro locais de prova. A maior concentração estará no Colégio Estadual Xavier da Silva. Serão 705 candidatos, fiscalizados por 45 pessoas. No Colégio Estadual Júlia Wanderley, serão 535 inscritos, sob os cuidados de 33 servidores; no Colégio Estadual Barão do Rio Branco, mais 286 candidatos, supervisionados por 23 pessoas; e no Colégio Estadual Professor Cleto, outros 239 estudantes, atendidos por 19 servidores. 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Fora de Ponta Grossa, as provas ainda serão aplicadas em Guarapuava (Unicentro, 354 candidatos/256 servidores); Irati (Unicentro, 433 candidatos/35 servidores); Jacarezinho (Uenp, 493 candidatos, 30 servidores); Palmeira (Colégio Dom Antônio Gonçalves, 355 candidatos, 32 servidores); Rio Negro (Colégio Caetano Munhoz da Rocha, 233 candidatos/18 servidores); São Mateus do Sul (Colégio São Mateus, 188 candidatos/14 servidores); Telêmaco Borba (Colégio Wolff Klabin, 406 candidatos/38 servidores); e Umuarama (Colégio Professor Tomazinho, 406 candidatos, 38 servidores).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Na quarta-feira (13), a Comissão Permanente de Seleção (CPS) reuniu coordenadores e auxiliares de coordenação, no auditório do PDE, no Campus Uvaranas, para afinar detalhes da realização do concurso. A reunião com fiscais de salas acontecerá nos locais de provas antes da abertura dos portões. A recomendação maior é para a identificação correta dos candidatos, no acesso aos locais de prova e nas salas. 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pacing w:val="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Os vestibulandos devem apresentar a ficha de inscrição, com foto e cópia do documento de identidade colados, mais o documento original de identidade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 xml:space="preserve">Saiba mais sobre o trabalho do Governo do Estado em: 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0"/>
            <w:sz w:val="32"/>
            <w:szCs w:val="32"/>
            <w:shd w:fill="FFFFFF" w:val="clear"/>
          </w:rPr>
          <w:t>www.pr.gov.br</w:t>
        </w:r>
      </w:hyperlink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shd w:fill="FFFFFF" w:val="clear"/>
        </w:rPr>
        <w:t xml:space="preserve"> e </w:t>
      </w:r>
      <w:hyperlink r:id="rId3">
        <w:r>
          <w:rPr>
            <w:rStyle w:val="InternetLink"/>
            <w:rFonts w:eastAsia="Times New Roman" w:cs="Times New Roman" w:ascii="Times New Roman" w:hAnsi="Times New Roman"/>
            <w:spacing w:val="0"/>
            <w:sz w:val="32"/>
            <w:szCs w:val="32"/>
            <w:shd w:fill="FFFFFF" w:val="clear"/>
          </w:rPr>
          <w:t>www.facebook.com/governopr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pacing w:val="0"/>
          <w:sz w:val="32"/>
          <w:szCs w:val="32"/>
          <w:u w:val="none"/>
          <w:shd w:fill="FFFFFF" w:val="clear"/>
        </w:rPr>
        <w:t>Cidade: Curitiba, Ponta Grossa, Umuarama, Maringá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  <w:u w:val="none"/>
        </w:rPr>
        <w:t>TAGS</w:t>
        <w:br/>
        <w:t>Beto Richa, UNPG, vestibular, Secretaria de Estado da Ciência Tecnologia e Ensino Superior, Governo do Paraná</w:t>
      </w:r>
    </w:p>
    <w:p>
      <w:pPr>
        <w:pStyle w:val="TextBody"/>
        <w:spacing w:before="0" w:after="1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417" w:top="1956" w:footer="72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Calibri Light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Calibri Light" w:hAnsi="Calibri Light" w:cs=""/>
      <w:color w:val="2E74B5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tulo1Char">
    <w:name w:val="Título 1 Char"/>
    <w:basedOn w:val="DefaultParagraphFont"/>
    <w:qFormat/>
    <w:rPr>
      <w:rFonts w:ascii="Calibri Light" w:hAnsi="Calibri Light" w:cs=""/>
      <w:color w:val="2E74B5"/>
      <w:sz w:val="32"/>
      <w:szCs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2:56:00Z</dcterms:created>
  <dc:creator>Assessoria de Comunicacao</dc:creator>
  <dc:description/>
  <dc:language>en-US</dc:language>
  <cp:lastModifiedBy>Assessoria de Comunicacao</cp:lastModifiedBy>
  <dcterms:modified xsi:type="dcterms:W3CDTF">2016-07-15T19:4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