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5/07/15 – quar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QUEM MAIS PRECIS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ná comemora avanços com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entralização da assistência social</w:t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Style w:val="Appleconvertedspace"/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</w:rPr>
        <w:t xml:space="preserve">NOS ÚLTIMOS QUATRO ANOS, O ESTADO INVESTIU R$ 795,6 MILHÕES PARA MELHORAR AS CONDIÇÕES DE VIDA DE PESSOAS EM  VULNERABILIDADE. São recursos do Tesouro Estadual, </w:t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 xml:space="preserve">do Fundo Estadual de Assistência Social (Feas) e do Fundo Estadual para a Infância e a Adolescência (FIA), com o objetivo de </w:t>
      </w:r>
      <w:r>
        <w:rPr>
          <w:rFonts w:eastAsia="Arial Unicode MS" w:cs="Cambria" w:ascii="Cambria" w:hAnsi="Cambria"/>
          <w:i/>
          <w:color w:val="000000"/>
          <w:sz w:val="28"/>
          <w:szCs w:val="28"/>
        </w:rPr>
        <w:t xml:space="preserve">promover a emancipação das famílias e garantir os direitos de crianças e adolescentes. </w:t>
      </w:r>
    </w:p>
    <w:p>
      <w:pPr>
        <w:pStyle w:val="SemEspaamento"/>
        <w:rPr>
          <w:rStyle w:val="Appleconvertedspace"/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Nos últimos quatro anos, o Estado investiu R$ 795,6 milhões para melhorar as condições de vida de pessoas que vivem em situação de vulnerabilidade .</w:t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O Sistema Único de Assistência Social (Suas), que organiza de forma descentralizada os serviços de assistência social no País, completa dez anos nesta quarta-feira (15). O Estado do Paraná tem bons motivos para comemorar esta trajetória com avanços significativos do sistema, que tem como público alvo famílias e indivíduos que vivem em vulnerabilidade social.    </w:t>
      </w:r>
    </w:p>
    <w:p>
      <w:pPr>
        <w:pStyle w:val="SemEspaamento"/>
        <w:rPr>
          <w:rStyle w:val="Appleconvertedspace"/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Nos últimos quatro anos, a Secretaria do Trabalho e Desenvolvimento Social contribuiu expressivamente para o avanço na implementação e no aprimoramento do Suas no Paraná.  Ao governo estadual, cabe a implantação de sistemas locais e regionais de assistência social, missão que temos cumprido com êxito e excelentes resultados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FFFFF" w:val="clear"/>
        </w:rPr>
        <w:t xml:space="preserve">”,  </w:t>
      </w:r>
      <w:r>
        <w:rPr>
          <w:rFonts w:eastAsia="Arial Unicode MS" w:cs="Cambria" w:ascii="Cambria" w:hAnsi="Cambria"/>
          <w:color w:val="000000"/>
          <w:sz w:val="28"/>
          <w:szCs w:val="28"/>
        </w:rPr>
        <w:t xml:space="preserve">afirmou a secretária Fernanda Richa.  </w:t>
      </w:r>
    </w:p>
    <w:p>
      <w:pPr>
        <w:pStyle w:val="SemEspaamento"/>
        <w:rPr>
          <w:rStyle w:val="Appleconvertedspace"/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De acordo com a secretária, melhorar as condições de vida das famílias que mais precisam de amparo é uma das prioridades desta gestão</w:t>
      </w:r>
      <w:r>
        <w:rPr>
          <w:rFonts w:eastAsia="Arial Unicode MS" w:cs="Cambria" w:ascii="Cambria" w:hAnsi="Cambria"/>
          <w:color w:val="000000"/>
          <w:sz w:val="28"/>
          <w:szCs w:val="28"/>
        </w:rPr>
        <w:t>. Por isso, até 2014, f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oram investidos R$ 795,6 milhões em recursos do Tesouro Estadual, do Fundo Estadual de Assistência Social (Feas) e do Fundo Estadual para a Infância e a Adolescência (FIA), com o objetivo de </w:t>
      </w:r>
      <w:r>
        <w:rPr>
          <w:rFonts w:eastAsia="Arial Unicode MS" w:cs="Cambria" w:ascii="Cambria" w:hAnsi="Cambria"/>
          <w:color w:val="000000"/>
          <w:sz w:val="28"/>
          <w:szCs w:val="28"/>
        </w:rPr>
        <w:t xml:space="preserve">promover a emancipação das famílias e garantir os direitos de crianças e adolescentes. 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PROTEÇÃO SOCIAL – A principal estratégia do Governo do Estado p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ara transformar a realidade das famílias que vivem em extrema pobreza foi o programa Família Paranaense, lançado em 2012. Até maio deste ano, 177 mil famílias foram atendidas com as ações do programa, que envolve áreas como saúde, habitação, educação, agricultura, trabalho e assistência social.</w:t>
      </w:r>
    </w:p>
    <w:p>
      <w:pPr>
        <w:pStyle w:val="SemEspaamento"/>
        <w:rPr>
          <w:rStyle w:val="Appleconvertedspace"/>
          <w:rFonts w:ascii="Cambria" w:hAnsi="Cambria" w:cs="Cambria"/>
          <w:b/>
          <w:b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O programa implantou também o Incentivo Família Paranaense, direcionado a 156 municípios com o menor índice de desenvolvimento. Quase 100 deles já recebem uma transferência de recursos fundo a fundo (fundo estadual para fundo municipal), para investimentos na assistência social.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FFFFF" w:val="clear"/>
        </w:rPr>
        <w:t xml:space="preserve"> Em breve, os 156 serão beneficiados. 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mbria" w:ascii="Cambria" w:hAnsi="Cambria"/>
          <w:color w:val="000000"/>
          <w:sz w:val="28"/>
          <w:szCs w:val="28"/>
          <w:shd w:fill="FFFFFF" w:val="clear"/>
        </w:rPr>
        <w:t xml:space="preserve">DESCENTRALIZAÇÃO – </w:t>
      </w:r>
      <w:r>
        <w:rPr>
          <w:rFonts w:eastAsia="Arial Unicode MS" w:cs="Cambria" w:ascii="Cambria" w:hAnsi="Cambria"/>
          <w:color w:val="000000"/>
          <w:sz w:val="28"/>
          <w:szCs w:val="28"/>
        </w:rPr>
        <w:t>Para ampliar e fortalecer o trabalho realizado com as famílias em todo o Estado, em 2011 foram instalados 22 escritórios regionais, que auxiliam os municípios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 na implementação das políticas da assistência social. “Os escritórios foram criados para prestarmos um assessoramento descentralizado aos municípios. Com eles, podemos auxiliar de perto as prefeituras”, explicou Fernanda Richa.   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Outro avanço importante foi a implantação do Piso Paranaense de Assistência Social, que faz a transferência mensal de recursos aos municípios com menor índice de desenvolvimento.  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FFFFF" w:val="clear"/>
        </w:rPr>
        <w:t>São beneficiadas 86 localidades</w:t>
      </w:r>
      <w:r>
        <w:rPr>
          <w:rFonts w:cs="Cambria" w:ascii="Cambria" w:hAnsi="Cambria"/>
          <w:color w:val="000000"/>
          <w:sz w:val="28"/>
          <w:szCs w:val="28"/>
        </w:rPr>
        <w:t xml:space="preserve"> com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 o</w:t>
      </w:r>
      <w:r>
        <w:rPr>
          <w:rFonts w:cs="Cambria" w:ascii="Cambria" w:hAnsi="Cambria"/>
          <w:color w:val="000000"/>
          <w:sz w:val="28"/>
          <w:szCs w:val="28"/>
        </w:rPr>
        <w:t xml:space="preserve"> repasse mensal de R$ 6,25 mil.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Esse valor deve ser investido em ações de proteção social básica e especial e benefícios eventuais ofertados nos Centros de Referência de Assistência Social (Cras) e nos Centros de Referência Especializados de Assistência Social (Creas). </w:t>
      </w:r>
      <w:r>
        <w:rPr>
          <w:rFonts w:cs="Cambria" w:ascii="Cambria" w:hAnsi="Cambria"/>
          <w:color w:val="000000"/>
          <w:sz w:val="28"/>
          <w:szCs w:val="28"/>
        </w:rPr>
        <w:t>Desde dezembro de 2013</w:t>
      </w:r>
      <w:bookmarkStart w:id="0" w:name="_GoBack"/>
      <w:bookmarkEnd w:id="0"/>
      <w:r>
        <w:rPr>
          <w:rFonts w:cs="Cambria" w:ascii="Cambria" w:hAnsi="Cambria"/>
          <w:color w:val="000000"/>
          <w:sz w:val="28"/>
          <w:szCs w:val="28"/>
        </w:rPr>
        <w:t xml:space="preserve"> foram repassados R$ 7,4 milhões em recursos do Fundo Estadual de Assistência Social por meio do piso. </w:t>
      </w:r>
    </w:p>
    <w:p>
      <w:pPr>
        <w:pStyle w:val="SemEspaamento"/>
        <w:rPr>
          <w:rStyle w:val="Appleconvertedspace"/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A qualificação dos trabalhadores do Suas também fez parte dos investimentos do Governo do Estado. Foram implantados o Plano Estadual de Capacitação, para gestores, trabalhadores e conselheiros do Suas, o programa Residência Técnica e o Núcleo Estadual de Educação Permanente do Suas.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FFFFF" w:val="clear"/>
        </w:rPr>
        <w:t xml:space="preserve"> De 2011 a 2014, foram capacitados mais de 22 mil gestores, trabalhadores e conselheiros do Sistema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Único de Assistência Social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emEspaamento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ATENDIMENTO PRIORITÁRIO – Com o desenvolvimento de várias ações, o Paraná fortaleceu a garantia de direitos de crianças e adolescentes para que possam crescer de forma saudável e protegida. Em quatro anos foram investidos R$ 157,65 milhões na prevenção e enfrentamento à violação de direitos. Os recursos são do Fundo Estadual para a Infância e a Adolescência (FIA). 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Outros serviços especializados que receberam cofinanciamento estadual foram o programa Liberdade Cidadã, voltado a adolescentes que cumprem medida socioeducativa de liberdade assistida e de prestação de serviços à comunidade; os serviços de acolhimento e de atendimento de pessoas com deficiência em Centro-Dia, Residência Inclusiva e Centro POP, que atende a população de rua.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Cidade: Curitiba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TAGS</w:t>
        <w:br/>
        <w:t>Beto Richa, Suas, 10 anos, assistência social, avanços, famílias, vulnerabilidade social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558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9:08:00Z</dcterms:created>
  <dc:creator>adrianar</dc:creator>
  <dc:description/>
  <cp:keywords/>
  <dc:language>en-US</dc:language>
  <cp:lastModifiedBy>SECS</cp:lastModifiedBy>
  <dcterms:modified xsi:type="dcterms:W3CDTF">2015-07-15T19:42:00Z</dcterms:modified>
  <cp:revision>23</cp:revision>
  <dc:subject/>
  <dc:title/>
</cp:coreProperties>
</file>