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/07/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ábado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ezar Silvestri vistor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ras em Prudentópol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secretário do Desenvolvimento Urbano iniciou uma série de visitas aos municípios para ver o andamento das obras que têm recursos da Sedu/Paranacida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O secretário do Desenvolvimento Urbano, Cezar Silvestri e a coordenadora do escritório regional da Sedu/Paranacidade de Guarapuava, Anna Carolina Silvestri, fizeram nesta sexta-feira (16) uma visita técnica ao município de Prudentópolis. Eles vistoriaram as obras do Centro da Juventude e do Centro de Saúde de Atenção à Mulher e à Criança, que somam investimentos do governo estadual e municipal na ordem de R$ 2,7 milhões.</w:t>
      </w:r>
    </w:p>
    <w:p>
      <w:pPr>
        <w:pStyle w:val="Normal"/>
        <w:jc w:val="both"/>
        <w:rPr/>
      </w:pPr>
      <w:r>
        <w:rPr/>
        <w:t xml:space="preserve">A visita foi a primeira de uma série que o secretário fará para vistoriar as obras que possuem recursos da Sedu/Paranacidade em todo o Estado. “Já estive em vários municípios nesses seis meses de governo, mas as visitas foram todas para assinar convênios e liberar recursos. Esta é a primeira de caráter técnico, para vistoriar as obras, conhecer os projetos e também identificar possíveis problemas e irregularidades”, destacou. </w:t>
      </w:r>
    </w:p>
    <w:p>
      <w:pPr>
        <w:pStyle w:val="Normal"/>
        <w:jc w:val="both"/>
        <w:rPr/>
      </w:pPr>
      <w:r>
        <w:rPr/>
        <w:t xml:space="preserve">Silvestri enfatizou que, com as visitas, quer verificar a situação das obras  e ter um relatório de como estão sendo executadas em todo o Estado. “A Sedu tem obras em praticamente todos os municípios do Paraná. Não conseguirei vistoriar todas, mas quero visitar as principais e também aproveitar para estreitar ainda mais a relação da Secretaria com os municípios e com os nossos escritórios regionais”, disse. </w:t>
      </w:r>
    </w:p>
    <w:p>
      <w:pPr>
        <w:pStyle w:val="Normal"/>
        <w:jc w:val="both"/>
        <w:rPr/>
      </w:pPr>
      <w:r>
        <w:rPr>
          <w:rFonts w:cs="Calibri;Segoe UI"/>
        </w:rPr>
        <w:t xml:space="preserve"> </w:t>
      </w:r>
      <w:r>
        <w:rPr/>
        <w:t xml:space="preserve">Durante a visita, o secretário reuniu-se com o prefeito  Gilvan Alberti, vereadores e secretários municipais. No encontro, informou que dará anuência  aos pedidos de financiamentos solicitados pelo município que, juntos, somam R$ 3.5 milhões. “Assim que os projetos forem encaminhados e todos os trâmites cumpridos, faremos a liberação dos recursos”, garantiu Silvestri. </w:t>
      </w:r>
    </w:p>
    <w:p>
      <w:pPr>
        <w:pStyle w:val="Normal"/>
        <w:jc w:val="both"/>
        <w:rPr/>
      </w:pPr>
      <w:r>
        <w:rPr/>
        <w:t xml:space="preserve">O prefeito enfatizou o bom relacionamento com a Secretaria. “ Ficamos honrados em receber o secretário Silvestri e, principalmente, em ver seu interesse pelo bom andamento das obras públicas e por zelar pelo relacionamento da secretaria com os município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0:00Z</dcterms:created>
  <dc:creator>Ricardo</dc:creator>
  <dc:description/>
  <cp:keywords/>
  <dc:language>en-US</dc:language>
  <cp:lastModifiedBy>EDNA</cp:lastModifiedBy>
  <dcterms:modified xsi:type="dcterms:W3CDTF">2011-07-16T13:50:00Z</dcterms:modified>
  <cp:revision>2</cp:revision>
  <dc:subject/>
  <dc:title>16/07/2011</dc:title>
</cp:coreProperties>
</file>