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Sexta-feira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(15/07/2016)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OM FOTOS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NOVO RECORDE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Porto aumenta em 35,42% a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movimentação de cargas no semestre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DE JANEIRO A JUNHO DESTE ANO FORAM EXPORTADAS E IMPORTADAS 24,1 MILHÕES DE TONELADAS, VOLUME RECORDE COMPARADO AO MESMO PERÍODO DE 2010, quando o porto movimentou 17,8 milhões de toneladas. Neste ano, Paranaguá acumulou altas consecutivas de movimentação em janeiro, fevereiro, março e abril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32"/>
          <w:szCs w:val="32"/>
        </w:rPr>
        <w:t xml:space="preserve">De janeiro a junho deste ano foram exportadas e importadas 24,1 milhões de toneladas, volume recorde comparado ao mesmo período de 2010, quando o porto movimentou 17,8 milhões de toneladas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O Porto de Paranaguá bateu o quinto recorde em movimentação de cargas de 2016 ao registrar o maior volume de produtos já carregados no período de seis meses.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De janeiro a junho deste ano foram movimentadas 24,1 milhões de toneladas. O volume é considerado recorde comparado ao mesmo período de 2010, quando o porto movimentou 17,8 milhões de toneladas. O resultado de 2016 representa um amento de 35,42% em comparação com 2010.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Neste ano, o Porto de Paranaguá acumulou recordes consecutivos de movimentação nos meses de janeiro, fevereiro, março e abril. 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E o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crescimento na movimentação semestral vem ocorrendo anualmente. Em 2011, foram 19 milhões de toneladas movimentadas no semestre. Em 2012, 21 milhões de toneladas; em 2013, 22 milhões de toneladas; em 2014, 22,4 milhões de toneladas; e em 2015, 23 milhões de toneladas foram exportadas e importadas por Paranaguá nos seis primeiros meses do ano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O secretário de Infraestrutura e Logística do Paraná, José Richa Filho, conta que os recordes obtidos por Paranaguá refletem os investimentos feitos no setor pelo Governo do Estado aliados ao trabalho técnico e operacional dos profissionais que atuam na área portuária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“</w:t>
      </w:r>
      <w:r>
        <w:rPr>
          <w:rFonts w:cs="Times New Roman" w:ascii="Times New Roman" w:hAnsi="Times New Roman"/>
          <w:color w:val="000000"/>
          <w:sz w:val="32"/>
          <w:szCs w:val="32"/>
        </w:rPr>
        <w:t>Estamos colhendo os frutos dos investimentos já feitos e que totalizarão R$934,9 milhões até 2018. As ações para modernização e aumento de produtividade foram executadas para devolver a competividade aos portos do Paraná”, comemora Richa Filho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MERCADO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– Alguns produtos alavancaram as exportações e importações pelo Porto de Paranaguá no primeiro semestre. A importação de granéis líquidos, por exemplo, apresentou um aumento de 48% nos primeiros seis meses de 2016 em comparação ao mesmo período de 2015.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Já a exportação de granéis sólidos foi impulsionada pelo milho, com aumento de 77% neste semestre, e pela soja, que aumentou 21% a exportação neste período, se comparado com o ano anterior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A baixa do mercado interno também contribuiu para o aumento de 135% na exportação de veículos pelo Porto de Paranaguá nos primeiros seis meses deste ano. Em 2015 foram exportadas 17.561 unidades de veículos. Já em 2016 o número de unidades exportadas saltou para 41.326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Em junho o Porto de Paranaguá passou a exportar veículos da fabricante alemã BMW. Foi escolhido pela marca devido à  experiência na operação deste tipo de carga. Ao todo, serão enviadas 10 mil unidades do modelo X1 para os Estados Unidos até o começo do ano que vem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O diretor-presidente da Administração dos Portos de Paranaguá e Antonina, Luiz Henrique Dividino, explica que o aumento gradativo na movimentação de diferentes tipos de cargas é resultado dos investimentos em dragagem, infraestrutura, manutenção e logística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“</w:t>
      </w:r>
      <w:r>
        <w:rPr>
          <w:rFonts w:cs="Times New Roman" w:ascii="Times New Roman" w:hAnsi="Times New Roman"/>
          <w:color w:val="000000"/>
          <w:sz w:val="32"/>
          <w:szCs w:val="32"/>
        </w:rPr>
        <w:t>Investimos para melhorar o atendimento ao cliente do Porto de Paranaguá. Novos shiploaders e equipamentos, a reforma do cais e as campanhas de dragagem aumentaram em 33% a produtividade do Porto e as filas de caminhões já não existem mais”, ressalta Dividino. “Avançamos em todos os sentidos”, completa o presidente da Appa.</w:t>
      </w:r>
      <w:bookmarkStart w:id="0" w:name="_GoBack"/>
      <w:bookmarkEnd w:id="0"/>
    </w:p>
    <w:p>
      <w:pPr>
        <w:pStyle w:val="Normal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COMPARATIVO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- No comparativo do semestre entre os portos brasileiros, Paranaguá mantém a segunda posição no ranking nacional, atrás apenas do Porto de Santos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Saiba mais sobre o trabalho do Governo do Estado em: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pr.gov.br</w:t>
        </w:r>
      </w:hyperlink>
      <w:r>
        <w:rPr>
          <w:rFonts w:cs="Times New Roman" w:ascii="Times New Roman" w:hAnsi="Times New Roman"/>
          <w:color w:val="000000"/>
          <w:sz w:val="32"/>
          <w:szCs w:val="32"/>
        </w:rPr>
        <w:t xml:space="preserve"> e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facebook.com/governopr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Beto Richa, governo do paraná, porto de paranaguá</w:t>
      </w:r>
      <w:r>
        <w:rPr>
          <w:rFonts w:cs="Times New Roman" w:ascii="Times New Roman" w:hAnsi="Times New Roman"/>
          <w:color w:val="000000"/>
          <w:sz w:val="32"/>
          <w:szCs w:val="32"/>
          <w:lang w:val="pt-BR"/>
        </w:rPr>
        <w:t>, Appa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Paranaguá, antonina, curitib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6:43:00Z</dcterms:created>
  <dc:creator>ceres.battistelli</dc:creator>
  <dc:description/>
  <dc:language>en-US</dc:language>
  <cp:lastModifiedBy>ceres.battistelli</cp:lastModifiedBy>
  <dcterms:modified xsi:type="dcterms:W3CDTF">2016-07-15T15:5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