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15/07/2011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(sexta-feira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SANEAMENT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Sanepar encontra irregularidade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em 30% dos imóveis em Palma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Os principais problemas são lançamento de água de chuva na rede coletora e a não ligação do imóvel onde o serviço de coleta de esgoto é oferecido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Com fotos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 xml:space="preserve">Dos 477 imóveis do município de Palmas vistoriados pela Sanepar, 30% estão irregulares. </w:t>
      </w:r>
      <w:r>
        <w:rPr>
          <w:sz w:val="28"/>
          <w:szCs w:val="27"/>
        </w:rPr>
        <w:t xml:space="preserve">Os principais problemas identificados são o lançamento de água de chuva na rede coletora e a não ligação do imóvel onde o serviço de coleta de esgoto é oferecido. O trabalho de vistoria técnica e ambiental abrange a região central da cidade, localizada na região Sudoeste do Paraná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</w:r>
      <w:r>
        <w:rPr>
          <w:sz w:val="28"/>
          <w:szCs w:val="27"/>
        </w:rPr>
        <w:t>O trabalho de varredura de mais 3 mil ligações está sendo feito em parceria com a Prefeitura, como prevê o projeto “Dê vida ao Rio Lajeado”. Além de verificar se as ligações estão adequadas, a Sanepar orienta os moradores sobre o correto uso da rede coletora de esgoto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</w:r>
      <w:r>
        <w:rPr>
          <w:sz w:val="28"/>
          <w:szCs w:val="27"/>
        </w:rPr>
        <w:t xml:space="preserve">“Esses trabalhos têm por objetivo evitar que os resíduos domésticos sejam despejados no rio. Para garantir efetividade ao sistema implantado é necessária a colaboração de todos. Somente com a participação da comunidade as vistorias serão eficazes”, diz a gestora ambiental da Sanepar em Pato Branco, Marilucia Cyrino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</w:r>
      <w:r>
        <w:rPr>
          <w:sz w:val="28"/>
          <w:szCs w:val="27"/>
        </w:rPr>
        <w:t>A vistoria do imóvel, que integra o programa Se Ligue na Rede, consiste em verificar se a interligação dos imóveis à rede coletora de esgoto da Sanepar foi executada de forma correta. É necessário que a interligação seja feita de acordo com as normas técnicas para evitar que a água da chuva seja lançada na rede de esgoto. Se isto ocorrer, compromete a eficiência do tratamento do esgoto e os moradores correm o risco de provocar refluxo do esgoto para dentro dos imóveis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ab/>
        <w:t xml:space="preserve">“O objetivo do projeto é a despoluição do Rio Lajeado. Durante as vistorias verificamos que muitos imóveis não estão ligados à rede da Sanepar, mesmo com o serviço sendo oferecido. Isto não pode acontecer, pois o esgoto irá parar na natureza, poluindo o manancial”, ressalta Cyrino.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BOX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7"/>
        </w:rPr>
        <w:t>Para o bom funcionamento da rede de esgoto, fique atento a estas dicas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7"/>
        </w:rPr>
        <w:t>Não devem ir para a rede de esgoto: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água da chuva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papéis e panos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restos de comida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óleo de cozinha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cigarros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plásticos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cabelo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fraldas, absorventes e preservativos;</w:t>
      </w:r>
    </w:p>
    <w:p>
      <w:pPr>
        <w:pStyle w:val="Western"/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7"/>
        </w:rPr>
        <w:t></w:t>
      </w:r>
      <w:r>
        <w:rPr>
          <w:color w:val="000000"/>
          <w:sz w:val="28"/>
          <w:szCs w:val="14"/>
        </w:rPr>
        <w:t xml:space="preserve">         </w:t>
      </w:r>
      <w:r>
        <w:rPr>
          <w:color w:val="000000"/>
          <w:sz w:val="28"/>
          <w:szCs w:val="27"/>
        </w:rPr>
        <w:t>outros objetos que possam entupir o encanamento.</w:t>
      </w:r>
    </w:p>
    <w:p>
      <w:pPr>
        <w:pStyle w:val="Normal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49:00Z</dcterms:created>
  <dc:creator>paulo_domingues</dc:creator>
  <dc:description/>
  <cp:keywords/>
  <dc:language>en-US</dc:language>
  <cp:lastModifiedBy>lorenaklenk</cp:lastModifiedBy>
  <dcterms:modified xsi:type="dcterms:W3CDTF">2011-07-15T19:13:00Z</dcterms:modified>
  <cp:revision>7</cp:revision>
  <dc:subject/>
  <dc:title>SANEAMENTO</dc:title>
</cp:coreProperties>
</file>