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07.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CA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 realiza leilão 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21 veículos apreendid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la Polícia Rodoviár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/>
          <w:iCs/>
        </w:rPr>
        <w:t>O pregão será dia 11 de agosto. Serão vendidos 744 carros, 477 motocicletas, um ônibus e três caminhões. Os veículos foram apreendidos e não foram retirados do pátio por seus proprietários. Os 108 lotes estão em Londrina, Pato Branco, Ponta Grossa, Maringá, Cascavel e Curitiba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contece no próximo dia 11 de agosto o primeiro leilão de sucatas do Departamento de Estradas de Rodagem do Paraná (DER-PR) de 2016. Serão vendidos 1.221 veículos, sendo 744 carros, 477 motocicletas, um ônibus e três caminhões. Os veículos foram apreendidos pela Polícia Rodoviária Estadual (PRE) e não foram retirados do pátio por seus proprietários. </w:t>
        <w:br/>
        <w:t xml:space="preserve">Os 108 lotes estão distribuídos nas Companhias da PRE em Londrina, Pato Branco, Ponta Grossa, Maringá, Cascavel e Curitiba. Conforme o edital, as visitas para conferência podem ser feitas nos dias 8, 9 e 10 de agosto, das 8h às 18h. Não é permitido experimentar nem retirar peças dos veículos expostos. O valor arrecadado com o leilão será destinado para quitar os débitos dos veículos. </w:t>
        <w:br/>
        <w:t xml:space="preserve">PARTICIPAÇÃO – Podem participar somente pessoas jurídicas, ou seja, empresas de autopeças, sucatas e ferros-velhos devidamente legalizados e cadastrados na Junta Comercial do Paraná. O objetivo é que as unidades leiloadas não voltem a trafegar nas cidades e nas estradas e que sejam destinadas para desmonte e reaproveitamento de peças. </w:t>
        <w:br/>
        <w:t xml:space="preserve">Os veículos que vão a lance são aqueles não foram retirados pelos proprietários em tempo, de acordo com a legislação. Todos os veículos já foram baixados como sucata em todo território nacional. </w:t>
        <w:br/>
        <w:t>O edital completo e a relação dos locais para visitação dos lotes já podem ser conferidos no site do DER-PR, em um banner “Leilão nº 001/2016” disponível na coluna do lado direito da tela.</w:t>
        <w:br/>
        <w:t xml:space="preserve">Serviço: </w:t>
        <w:br/>
        <w:t xml:space="preserve">Data: 11 de agosto </w:t>
        <w:br/>
        <w:t xml:space="preserve">Horário: 14h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Local: Auditório do DER/PR -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v. Iguaçu, 420 – 1º andar - bairro Rebouças – Curitiba 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aiba mais sobre o trabalho do Governo do Estado em: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</w:rPr>
          <w:t>www.pr.gov.br</w:t>
        </w:r>
      </w:hyperlink>
      <w:r>
        <w:rPr>
          <w:rFonts w:cs="Arial" w:ascii="Arial" w:hAnsi="Arial"/>
          <w:b w:val="false"/>
          <w:bCs w:val="false"/>
        </w:rPr>
        <w:t xml:space="preserve"> e </w:t>
      </w:r>
      <w:hyperlink r:id="rId3">
        <w:r>
          <w:rPr>
            <w:rStyle w:val="InternetLink"/>
            <w:rFonts w:cs="Arial" w:ascii="Arial" w:hAnsi="Arial"/>
            <w:b w:val="false"/>
            <w:bCs w:val="false"/>
          </w:rPr>
          <w:t>www.facebook.com/governopr</w:t>
        </w:r>
      </w:hyperlink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Beto Richa, DER-PR, leilão de veículos, governo do paranpa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 w:val="false"/>
          <w:bCs w:val="false"/>
        </w:rPr>
        <w:t>Curitiba, Londrina, Pato Branco, Ponta Grossa, Maringá, Cascavel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Ttulo">
    <w:name w:val="WW-Títul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46:07Z</dcterms:created>
  <dc:creator/>
  <dc:description/>
  <dc:language>en-US</dc:language>
  <cp:lastModifiedBy/>
  <dcterms:modified xsi:type="dcterms:W3CDTF">2016-07-15T14:57:50Z</dcterms:modified>
  <cp:revision>1</cp:revision>
  <dc:subject/>
  <dc:title/>
</cp:coreProperties>
</file>