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/07/201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xta-feira)</w:t>
      </w:r>
    </w:p>
    <w:p>
      <w:pPr>
        <w:pStyle w:val="TextBody"/>
        <w:tabs>
          <w:tab w:val="clear" w:pos="708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apar leiloa máquinas e</w:t>
      </w:r>
    </w:p>
    <w:p>
      <w:pPr>
        <w:pStyle w:val="TextBody"/>
        <w:tabs>
          <w:tab w:val="clear" w:pos="708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ículos na terça-feira</w:t>
      </w:r>
    </w:p>
    <w:p>
      <w:pPr>
        <w:pStyle w:val="TextBody"/>
        <w:tabs>
          <w:tab w:val="clear" w:pos="708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45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 leilão será a partir das 14 horas, no pátio da oficina central da Companhia, na BR 277 – Km 99 (Campo Comprido)</w:t>
      </w:r>
    </w:p>
    <w:p>
      <w:pPr>
        <w:pStyle w:val="TextBody"/>
        <w:tabs>
          <w:tab w:val="clear" w:pos="708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panhia de Desenvolvimento Agropecuário do Paraná (Codapar) realiza, nesta terça-feira (19), a partir das 14 horas, leilão de  máquinas, automóveis e motocicletas, no pátio da oficina central da Companhia, situada na BR 277 - Km 99, nº 4855, bairro Campo Comprido, em Curitib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s lotes estarão abertos para visitação até a véspera do leilão, na segunda-feira (18), no horário das 9 às 11h30 e das 13h30 às 16h30. Serão leiloados 22 automóveis, duas motocicletas, cinco empilhadeiras, sete caminhões, quatro retroescavadeiras, nove tratores de esteira e uma escavadeira hidráulica, bens considerados inservíveis pela empresa vinculada da Secretaria da Agricultura e do Abastecimento. </w:t>
      </w:r>
    </w:p>
    <w:p>
      <w:pPr>
        <w:pStyle w:val="Normal"/>
        <w:jc w:val="both"/>
        <w:rPr/>
      </w:pPr>
      <w:r>
        <w:rPr>
          <w:sz w:val="28"/>
        </w:rPr>
        <w:t xml:space="preserve">Interessados no edital poderão retirá-lo, sem taxa, na sede da empresa, na Avenida Silva Jardim, n° 303 – Curitiba (Pr) ou pelo site </w:t>
      </w:r>
      <w:r>
        <w:rPr>
          <w:color w:val="0000FF"/>
          <w:sz w:val="28"/>
        </w:rPr>
        <w:t xml:space="preserve">http: //www. codapar. pr.gov.Br . </w:t>
      </w:r>
      <w:r>
        <w:rPr>
          <w:color w:val="000000"/>
          <w:sz w:val="28"/>
          <w:szCs w:val="14"/>
        </w:rPr>
        <w:t>Mais informações podem ser obtidas pelo telefone (0xx41) 3219-9360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1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14"/>
        </w:rPr>
      </w:pPr>
      <w:r>
        <w:rPr>
          <w:rFonts w:cs="Times New Roman" w:ascii="Times New Roman" w:hAnsi="Times New Roman"/>
          <w:color w:val="000000"/>
          <w:szCs w:val="1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10:00Z</dcterms:created>
  <dc:creator>magnani</dc:creator>
  <dc:description/>
  <dc:language>en-US</dc:language>
  <cp:lastModifiedBy>magnani</cp:lastModifiedBy>
  <dcterms:modified xsi:type="dcterms:W3CDTF">2011-07-15T14:17:00Z</dcterms:modified>
  <cp:revision>1</cp:revision>
  <dc:subject/>
  <dc:title>15/07/2011</dc:title>
</cp:coreProperties>
</file>