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15/07/2011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(sexta-feira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OLUNTARIAD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Espalhe Calor atende mi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famílias em Guarapuav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/>
          <w:b/>
          <w:bCs/>
          <w:sz w:val="28"/>
        </w:rPr>
      </w:r>
    </w:p>
    <w:p>
      <w:pPr>
        <w:pStyle w:val="Corpodetexto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oram entregues 2.000 cobertores e 8.050 peças de roupas para atender entidades socia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>(Com foto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A campanha do agasalho Espalhe Calor entregou nesta sexta-feira (15) cobertores para mil famílias do município de Guarapuava. Além de cobertores também foram repassados ao município da região Centro-Oeste 8.050 peças de roupas. Cada família recebeu dois cobertores. Este foi o 57º município paranaense a receber doações da campanha que, em dois meses, distribuiu 59.972 cobertores para 30.120 famílias.</w:t>
      </w:r>
    </w:p>
    <w:p>
      <w:pPr>
        <w:pStyle w:val="Corpodetexto2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“A campanha esta cada dia mais forte e a adesão de novos parceiros tem possibilitado um atendimento maior às famílias. Espero que até o término da campanha a gente possa atender todos os municípios do nosso Estado levando esta que é mais do que um atendimento emergencial, é um gesto de solidariedade e respeito”, disse Luiz Melo Reis, superintende do Provopar Estadual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Cs/>
          <w:sz w:val="28"/>
        </w:rPr>
        <w:tab/>
        <w:t xml:space="preserve">Além do atendimento às famílias em situação de vulnerabilidade social, a campanha Espalhe Calor também repassou à representante do Provopar Municipal, Cristina Silvestre, 260 kits com agasalhos, blusas, roupas masculinas e femininas, além de luvas e calçados para todas as idades. Os </w:t>
      </w:r>
      <w:r>
        <w:rPr>
          <w:rFonts w:cs="Times New Roman" w:ascii="Times New Roman" w:hAnsi="Times New Roman"/>
          <w:bCs/>
          <w:iCs/>
          <w:sz w:val="28"/>
        </w:rPr>
        <w:t>kits</w:t>
      </w:r>
      <w:r>
        <w:rPr>
          <w:rFonts w:cs="Times New Roman" w:ascii="Times New Roman" w:hAnsi="Times New Roman"/>
          <w:bCs/>
          <w:sz w:val="28"/>
        </w:rPr>
        <w:t xml:space="preserve"> serão repassados às entidades sociais para atender as famílias mais necessitadas da região.</w:t>
      </w:r>
    </w:p>
    <w:p>
      <w:pPr>
        <w:pStyle w:val="Corpodetexto2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A campanha Espalhe Calor está arrecadando doações em 750 postos de coleta. As caixas identificadas com a logomarca da campanha foram instaladas em empresas parceiras, lojas, supermercados, farmácias, rede bancária e em órgãos da públicos em todo o Estado, como quartéis da Policia Militar, Bombeiros e Defesa Civil. Confira a relação com os endereços no site </w:t>
      </w:r>
      <w:hyperlink r:id="rId2">
        <w:r>
          <w:rPr>
            <w:rStyle w:val="InternetLink"/>
            <w:bCs/>
            <w:sz w:val="28"/>
          </w:rPr>
          <w:t>www.provopar.pr.gov.br</w:t>
        </w:r>
      </w:hyperlink>
    </w:p>
    <w:p>
      <w:pPr>
        <w:pStyle w:val="Corpodetexto2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360"/>
      <w:jc w:val="center"/>
    </w:pPr>
    <w:rPr>
      <w:rFonts w:ascii="Arial" w:hAnsi="Arial" w:eastAsia="Calibri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uto" w:line="360"/>
      <w:jc w:val="both"/>
    </w:pPr>
    <w:rPr>
      <w:rFonts w:ascii="Arial" w:hAnsi="Arial" w:eastAsia="Calibri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jc w:val="center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opa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37:00Z</dcterms:created>
  <dc:creator>silviajor</dc:creator>
  <dc:description/>
  <dc:language>en-US</dc:language>
  <cp:lastModifiedBy>paulo_domingues</cp:lastModifiedBy>
  <dcterms:modified xsi:type="dcterms:W3CDTF">2011-07-15T20:40:00Z</dcterms:modified>
  <cp:revision>5</cp:revision>
  <dc:subject/>
  <dc:title>Doe Calor: 1</dc:title>
</cp:coreProperties>
</file>