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/07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recebe técnic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enses interessados 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ábrica do Agricul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rPr>
          <w:b/>
          <w:b/>
          <w:bCs/>
        </w:rPr>
      </w:pPr>
      <w:r>
        <w:rPr/>
        <w:t xml:space="preserve">Grupo da Emater do Ceará está em Curitiba para conhecer o programa da Secretaria da Agricultura, que apóia o processo de industrialização de 3.600 pequenos proprietários em todo o Estad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écnicos da Emater do Ceará estão em Curitiba para conhecer o </w:t>
      </w:r>
      <w:r>
        <w:rPr>
          <w:color w:val="000000"/>
          <w:sz w:val="28"/>
          <w:szCs w:val="28"/>
        </w:rPr>
        <w:t>Programa de Agroindústria Familiar – Fábrica do Agricultor, da S</w:t>
      </w:r>
      <w:r>
        <w:rPr>
          <w:sz w:val="28"/>
          <w:szCs w:val="28"/>
        </w:rPr>
        <w:t xml:space="preserve">ecretaria de Estado da Agricultura e Abastecimento. </w:t>
      </w:r>
      <w:r>
        <w:rPr>
          <w:color w:val="000000"/>
          <w:sz w:val="28"/>
          <w:szCs w:val="28"/>
        </w:rPr>
        <w:t xml:space="preserve">O grupo chegou na quarta-feira (13) e fica até domingo (17) e já participou de uma reunião com o secretário de Agricultura, Norberto Ortigara, e com o diretor geral da secretaria, Otamir </w:t>
      </w:r>
      <w:r>
        <w:rPr>
          <w:sz w:val="28"/>
          <w:szCs w:val="28"/>
        </w:rPr>
        <w:t>Cesar Martin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De acordo com o executor do programa Fábrica do Agricultor da Emater Paraná, João Nishi, além de conhecer os planos de ação do governo, os técnicos terão a oportunidade de acompanhar o processo de agroindustrialização da agricultura familia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“Pretendemos levar para o nosso Estado algumas ideias que vêm sendo executadas no Paraná”, disse a articulista da Rede de Agroindústria da Emater Ceará, Ana Maria Guedes. Segundo ela, no Ceará a agroindústria familiar não é tão forte quanto no Paraná. “Pretendemos incentivar os cearenses a partir do que viemos aprender com este intercâmbio, apoiando a agricultura familiar e abrindo espaço para a comercialização de sua produção”, afirmo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O programa Fábrica do Agricultor </w:t>
      </w:r>
      <w:r>
        <w:rPr>
          <w:sz w:val="28"/>
          <w:szCs w:val="28"/>
        </w:rPr>
        <w:t xml:space="preserve">visa a inserção dos pequenos e médios agricultores no mercado, gerando emprego e renda no meio rural. Em parceria com instituições públicas e privadas, promove ações de capacitação dos produtores para que agreguem valor aos produtos, marketing e assistência técnica especializad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o o Estado, são 3.600 pequenos proprietários que trabalham em pequenas e bem equipadas fábricas familiares e comercializam seus produtos. São geléias, conservas, embutidos e defumados, frutas desidratadas, queijos, vinhos e licores, frutos do mar e mais uma variedade de produtos com boa aceitação no mercado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A programação organizada pela Secretaria da Agricultura para apresentar o programa ao grupo de técnicos cearenses inclui visita à Cooperativa Agrícola de Terceiro Plano, reunião na Emater Curitiba, visita ao Armazém da Família e Mercadões Populares, além de visitas a supermercados e à Asipar – Organização para Comercialização.</w:t>
      </w:r>
    </w:p>
    <w:p>
      <w:pPr>
        <w:pStyle w:val="TextBody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/>
    <w:rPr>
      <w:i/>
      <w:i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0:00Z</dcterms:created>
  <dc:creator>Assessoria Tarde</dc:creator>
  <dc:description/>
  <cp:keywords/>
  <dc:language>en-US</dc:language>
  <cp:lastModifiedBy>lorenaklenk</cp:lastModifiedBy>
  <cp:lastPrinted>2011-07-14T15:35:00Z</cp:lastPrinted>
  <dcterms:modified xsi:type="dcterms:W3CDTF">2011-07-15T14:05:00Z</dcterms:modified>
  <cp:revision>5</cp:revision>
  <dc:subject/>
  <dc:title>15/07/11</dc:title>
</cp:coreProperties>
</file>