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5/06/12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cretário do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fende integr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urística do Codes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Faisal participou do Festival de Turismo das Cataratas e da reunião dos afiliados do Brasil da Organização Mundial de Tu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secretário estadual do Turismo defendeu nesta quinta-feira (14) que Paraná, Santa Catarina, Rio Grande do Sul e Mato do Sul adotem a divulgação e promoção integrada a partir do lançamento da marca da Comissão de Turismo do Codesul – Turismo Brasil (CTBS). A marca foi lançada quarta-feira (13), na abertura do Festival de Turismo das Cataratas, que terminou nesta sexta-feira, em Foz do Iguaçu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Faisal se reuniu com os secretários dos estados que compõem o CTBS e disse que o governo do Paraná vai investir no desenvolvimento turístico do Estado. “Precisamos que os governadores atuem juntos para que a nossa região cresça”, disse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reunião contou com a presença do assessor de Marketing da Embratur, Marcos Venicius, que propôs a participação do Turismo Brasil Sul no calendário de eventos internacionais da empresa. Ele apresentou o calendário para participação em eventos internacionais, especialmente os voltados à promoção dos estados que terão cidades-sede na Copa 2014 e a participação no Comitê Visit, que acontece na Venezuela, Chile e Colômbi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MINÁRIO – Faisal apresentou a proposta para um seminário latino-americano voltado exclusivamente para discutir o turismo como fator de integração e desenvolvimento da faixa de fronteira. “Os melhores emissores para os quatro estados vem do mercado latino-americano, portanto, as questões de fronteira são fundamentais para que o turista tenha essa circulação cada vez mais facilitada”, explicou Faisal. Pesquisa mostra que 79% dos municípios da faixa de fronteira brasileira pertencem aos estados do Codesu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a reunião dos afiliados do Brasil da Organização Mundial de Turismo nesta sexta-feira (15) de manhã, ele propôs a criação de uma agenda interna de trabalho para definir a participação dos membros. A reunião dos afiliados da OMT foi coordenada por Fernanda Fedrigo, presidente do Instituto Polo Iguassu, eleito recentemente membro da vice-presidência da Organização Mundial do Turismo. Tem sede em Foz do Iguaçu e atua como braço técnico para estruturação do destino integrado “Iguassu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54:00Z</dcterms:created>
  <dc:creator>fabioms</dc:creator>
  <dc:description/>
  <cp:keywords/>
  <dc:language>en-US</dc:language>
  <cp:lastModifiedBy>fabioms</cp:lastModifiedBy>
  <dcterms:modified xsi:type="dcterms:W3CDTF">2012-06-15T17:17:00Z</dcterms:modified>
  <cp:revision>4</cp:revision>
  <dc:subject/>
  <dc:title/>
</cp:coreProperties>
</file>