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spacing w:lineRule="atLeast" w:line="315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.06.2015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M FOZ DO IGUAÇU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araná é destaque no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Festival de Turismo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das Cataratas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O evento será realizado de quarta a sexta-feira (17 a 19) reunirá mais de 600 marcas expositoras e deverá receber cerca de seis mil pessoas. O secretário de Esporte e Turismo do Paraná, Douglas Fabrício, participa do evento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s regiões turísticas do Paraná, o artesanato e a gastronomia do estado são destaques na 1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edição do Festival de Turismo das Cataratas, que acontece em Foz do Iguaçu (Oeste), a partir desta quarta e até sexta-feira (17 a 19). Considerado um dos maiores e mais importantes eventos do setor no Sul do Brasil, o Festival será realizado no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auto"/>
          <w:spacing w:val="0"/>
          <w:sz w:val="23"/>
          <w:szCs w:val="26"/>
        </w:rPr>
        <w:t xml:space="preserve">Centro de Exposições do Hotel Rafain, com 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revisão de receber seis mil visitantes. 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Além da Feira de Turismo e Negócios, que movimentará mais de 600 marcas expositoras, haverá uma série de debates, com a participação do secretário do Esporte e Turismo do Paraná, Douglas Fabrício, e do presidente da Paraná Turismo, Jacó Gimennes. </w:t>
      </w:r>
    </w:p>
    <w:p>
      <w:pPr>
        <w:pStyle w:val="Normal"/>
        <w:widowControl/>
        <w:spacing w:lineRule="atLeast" w:line="31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ntre os temas estão questões relacionadas ao Codesul (Comissão de Desenvolvimento e Integração Sul ) e do Fornatur (Fórum Nacional dos secretários e dirigentes estaduais de Turismo). Haverá, também, reunião com o ministro do Turismo,   Henrique Eduardo Alves, que participará da abertura do Festival das Cataratas, na quarta-feira. 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lém da importância do festival, a exposição dos produtos turísticos do Paraná terá um apoio fundamental nos projetos de desenvolvimento das nossas regiões focadas em turismo”, afirmou o secretário Douglas Fabrício. O presidente da Paraná Turismo destacou a oportunidade de divulgação da nova campanha publicitária e a ampliação do projeto Paraná Turístico, que incentiva os paranaenses a conhecerem os atrativos do próprio estado.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XPOSIÇÃO E ATRATIVOS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ais de 600 marcas turísticas do Brasil, Argentina, Paraguai e Uruguai estarão reunidas na Feira de Turismo e Negócios, instalada em espaço de 15.000 metros quadrados. O Paraná terá estande próprio e mostrará atrativos e produtos turísticos de dez das suas 14 regiões turísticas, com feira de artesanato, degustação de pratos típicos, reuniões de negócios com empreendedores. 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Segundo o organizador do festival, Paulo de Angeli, entre as principais atrações  do Festival de Turismo das Cataratas em 2015 estão o Salão Mice Cataratas, o Fórum de Integração de Turismo do Iguaçu, Mostra Regional de Produtos Sustentáveis, Salão Expo Hotel Cataratas, Salão Marketing e Adventures das Cataratas, Salão de Turismo, Cultura e Espiritualidade. 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averá, ainda, eventos de capacitação e visitas técnicas. Nos eventos paralelos, são destaques o Festival Gastronômico da Abrasel, Reunião da Unidade Temática de Turismo Mercociudades (Fecomércio-PR).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DEZ REGIÕES  -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Das 14 Regiões Turísticas do Paraná, dez confirmaram presença: Rotas do Pinhão, Corredores das Águas Norte do Paraná, Riquezas do Oeste, Roteiro da Concam, Terra dos Pinheirais, Lagos e Colinas, Litoral, Campos Gerais e Vale do Iguaçu. 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O projeto Gastronomia Paraná será destaque, com pratos típicos servidos para degustação. Os visitantes poderão experimentar o carneiro no buraco de Campo Mourão, a carpa desossada de Maripá, bolachas, chocolates e cracóvia da Terra dos Pinheirais, coxinha de farofa da Lapa, entrevero de pinhão, dos Lagos e Colinas, a sopa de lambaria, especialidade de Foz do Jordão, o cabrito atolado, de Virmond, a tilápia de Nova Aurora e as geleias e pães de Corbélia. O Chefe da Arena Abrasel, Marco Fábio, preparará um prato especial, à base de pupunha e siri, que será mais um atrativo no estande da Paraná Turismo.</w:t>
      </w:r>
    </w:p>
    <w:p>
      <w:pPr>
        <w:pStyle w:val="Normal"/>
        <w:widowControl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ARTESANATO - O evento também vai expor o artesanato paranaense, com  oportunidade de venda do trabalho dos artesãos de todas as regiões turísticas do estado. De forma inovadora, o Paraná apresentará o espetáculo Cantando &amp; Encantando, um show de talento, música e dança, com os servidores da Paraná Turismo, Maria Regina Monticelli e Hardy Guedes. Mais informações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turismo.pr.gov.b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pr.gov.br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fa.com/governop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eto Richa, Paraná Turismo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estival de Turismo das Cataratas, Codesul, Fornatur, Governo do Paraná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2:25Z</dcterms:created>
  <dc:creator/>
  <dc:description/>
  <dc:language>en-US</dc:language>
  <cp:lastModifiedBy/>
  <dcterms:modified xsi:type="dcterms:W3CDTF">2015-06-15T19:13:45Z</dcterms:modified>
  <cp:revision>2</cp:revision>
  <dc:subject/>
  <dc:title/>
</cp:coreProperties>
</file>