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rça-feira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15/06/2016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ALANÇO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etor de serviços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recua 0,5% no Paraná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 4,5% no brasil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s dados são do mês de abril e foram divulgados pelo Instituto Brasileiro de Geografia e Estatística (IBGE) nesta quarta-feira (15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No Paraná, o volume de serviços (que abrange o segmento empresarial não financeiro, excluindo-se os setores da saúde, educação, administração pública e aluguel imputado) recuou 0,5% em abril de 2016 na comparação com abril de 2015. No Brasil, houve decréscimo de 4,5%, segundo a Pesquisa Mensal de Serviços do Instituto Brasileiro de Geografia e Estatística (IBGE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As contribuições negativas vieram de serviços prestados às famílias (-12,2%); serviços profissionais, administrativos e complementares (-4,4%); e transporte, serviços auxiliares dos transportes e correio (-4,1%)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QUADRIMESTRE - No acumulado do primeiro quadrimestre de 2016, os serviços prestados no Estado apresentaram retração de 3,7%, versus 4,9% na média nacional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s contribuições negativas vieram dos serviços prestados às famílias (-8,5%), serviços profissionais, administrativos e complementares (-5,7%), transporte, serviços auxiliares dos transportes e correio (-3,3%) e serviços de informação e comunicação (-2,8%)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CUMULADO - No índice acumulado em doze meses, terminado em abril de 2016, o volume de serviços no Estado recuou 3,8% e no País a queda foi de 4,6%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As principais contribuições para o resultado estadual, neste tipo de comparação, foram dos serviços prestados às famílias (-7%); serviços profissionais, administrativos, e complementares (-4,1%); transportes, serviços auxiliares dos transportes e correio (-4%); e serviços de informação e comunicação (-2,8%)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gundo o diretor do Centro Estadual de Estatística do Ipardes, Francisco José Gouveia de Castro, o panorama adverso do setor é consequência da combinação entre a escalada da inflação e taxa de juros e do câmbio, que desencadeia a retração do consumo, e contribui para a baixa demanda por serviços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aiba mais sobre o trabalho do Governo do Estado em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www.pr.gov.br e www.facebook.com/governopr 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idade: Curitiba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Beto Richa, Ipardes, serviços, Governo do Paraná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8:11:00Z</dcterms:created>
  <dc:creator>Aline Kosak</dc:creator>
  <dc:description/>
  <dc:language>en-US</dc:language>
  <cp:lastModifiedBy>Aline Kosak</cp:lastModifiedBy>
  <dcterms:modified xsi:type="dcterms:W3CDTF">2016-06-15T18:20:00Z</dcterms:modified>
  <cp:revision>4</cp:revision>
  <dc:subject/>
  <dc:title/>
</cp:coreProperties>
</file>