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19/6/2018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terça-feira)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REGIÃO SUL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Seminário reúne instituições 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de fomento em Curitiba 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  <w:t>O evento reunirá no dia 29 representantes de instituições de fomento, BNDES, Federações das Indústrias do Sul, representantes dos Ministérios do Planejamento e das Cidades, cooperativas, especialistas em logística e infraestrutura. Inscrições até o dia 22.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 fotos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A Agência Paraná do Banco Regional de Desenvolvimento do Extremo Sul (BRDE) sediará nesta terça-feira (29), no Palacete dos Leões, em Curitiba, o Ciclo de Seminários Regionais – Região Sul da Associação Brasileira de Desenvolvimento (ABDE). 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O evento reunirá representantes de instituições de fomento, BNDES, Federações das Indústrias do Sul, representantes dos Ministérios do Planejamento e das Cidades, cooperativas de produção, especialistas em logística e infraestrutura, entre outros. 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O objetivo é a promoção das potencialidades do Sul, consolidando o Sistema Nacional de Fomento. Será o quarto seminário regional que a ABDE promoverá para aproximar as instituições financeiras de desenvolvimento de seus parceiros locais, bem como de outros atores representativos para o financiamento do desenvolvimento regional. 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O evento é gratuito e aberto ao público. As inscrições podem ser feitas até o dia 22 de junho pelo site http://www.abde.org.br ou pelo endereço eletrônico: gedes@abde.org.br, mediante envio da ficha de inscrição preenchida. 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SERVIÇO: Ciclo de Seminários Regionais – Região Sul.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Data: 29 de junho.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Horário: 9h30 às 17 horas.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Local: Espaço Cultural BRDE - Palacete dos Leões – Avenida João Gulberto, 570 / Alto da Glória.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Informações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36"/>
            <w:szCs w:val="36"/>
          </w:rPr>
          <w:t>http://www.abde.org.br</w:t>
        </w:r>
      </w:hyperlink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PROGRAMAÇÃO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9h30: Credenciamento e coffee; 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10h – Abertura: Presidente do BRDE, Orlando Pessuti; Presidente da Associação Brasileira de Desenvolvimento – ABDE, Marco Crocco; 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10h20 – Tema: “A ABDE e o Sistema Nacional de Fomento”: Marco Antônio A. de Araújo Lima, secretário-executivo da Associação Brasileira de Desenvolvimento; 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10h40 - Palestra 1: “Oportunidades de Desenvolvimento da Região Sul, com Foco na Infraestrutura Logística” João Arthur Mohr, responsável pela Secretaria dos Conselhos Temáticos da Federação das Indústrias do Paraná (Fiep); 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11h10 - Debatedores: Egídio Antônio Martorano, executivo da Câmara para Assuntos de Transporte e Logística da Federação das Indústrias de Santa Catarina (FIESC) e representante da FIERGS; 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11h40 Palestra 2: “Planejamento do Desenvolvimento da Região Sul: Programa Avançar” - palestrante do Ministério do Planejamento; 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12h10 Debatedores: Fernando Araldi, Analista de Infraestrutura do Ministério das Cidades, representante da WRI; 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12h40 Almoço; 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14h - Palestra 3: “Infraestrutura de Transportes na Região Sul” Eduardo Ratton, Superintendente do Instituto Tecnológico de Transportes e Infraestruturas (ITTI), da Universidade Federal do Paraná (UFPR) 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14h30 Debatedores: Josef Barat, sócio-diretor da Planam Consult - Planejamento, Assessoria e Monitoramento de Projetos LTDA, Anie Amicci, Gerente do Departamento de Mobilidade Urbana e Logística do BNDES; 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15h - Palestra 4: “A Produção do Sul e as Dificuldades com Transporte” José Roberto Ricken, presidente da Organização das Cooperativas do Paraná (Ocepar); 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15h30 - Debatedores: Murilo Barbosa, Presidente da Associação dos Terminais Portuários Privados (ATP), debatedor 2 – (a confirmar); 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16h - Considerações Finais: Carlos Paiva, Especialista em Desenvolvimento Regional 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17h – Encerramento.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Cida Borghetti, BRDE, Governo do Paraná,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de.org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6:02:00Z</dcterms:created>
  <dc:creator>Sandra Regina Machado Nassar</dc:creator>
  <dc:description/>
  <dc:language>en-US</dc:language>
  <cp:lastModifiedBy/>
  <dcterms:modified xsi:type="dcterms:W3CDTF">2018-06-15T19:45:05Z</dcterms:modified>
  <cp:revision>7</cp:revision>
  <dc:subject/>
  <dc:title/>
</cp:coreProperties>
</file>