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15.06.2016 - quarta-feira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REUNIÃO EM BRASÍLIA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Ministro da Saúde garante a Richa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repasse de R$ 11,5 milhões para o HC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  <w:t>O GOVERNADOR ESTEVE NESTA QUINTA-FEIRA (15) COM O MINISTRO RICARDO BARROS.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Os recursos da União para o Hospital de Clínicas são para investimentos (R$ 1,52 milhão) e custeio (R$ 10 milhões/ano). A previsão é que a verba seja liberada a partir de 30 de junho. Os recursos poderão ser usados em obras, adequações e compra de materiais e insumos.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O governador esteve nesta quinta-feira (15) com o ministro Ricardo Barros. Os recursos da União para o Hospital de Clínicas são para investimentos (R$ 1,52 milhão) e custeio (R$ 10 milhões/ano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O governador Beto Richa se reuniu nesta quarta-feira (15) com o ministro da Saúde, Ricardo Barros, em Brasília, e tratou das pendências do governo federal com o Paraná na área. A principal delas foi os repasses da União para o Hospital de Clínicas, da Universidade Federal do Paraná (UFPR). O Ministério garantiu a Richa o repasse de R$ 11,5 milhões para a unidade – R$ 1,52 milhão  em investimentos e mais R$ 10 milhões por ano de custeio. </w:t>
        <w:br/>
        <w:t xml:space="preserve">A previsão é que a verba seja liberada a partir de 30 de junho. Os recursos poderão ser usados em obras, adequações e compra de materiais e insumos.  </w:t>
      </w:r>
    </w:p>
    <w:p>
      <w:pPr>
        <w:pStyle w:val="Normal"/>
        <w:rPr>
          <w:rFonts w:eastAsia="Bitstream Charter;MS Mincho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O HC é referência no atendimento de urgência  e emergência no Estado e passa por um momento de dificuldade com falta de repasses federais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Bitstream Charter;MS Mincho" w:cs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Viemos tratar de um dos grandes problemas enfrentados nessa área, que é a dos hospitais públicos, como o do Hospital de Clínicas, que vive uma situação dramática por falta de recursos federais. Tanto que o Governo do Paraná já socorreu o Hospital de Clínicas, muito embora seja um hospital federal. Nós nos sensibilizamos com a situação e garantimos o custeio de mais de R$ 4 milhões e, também, grande volume de remédios e insumos médicos para garantir o seu funcionamento” disse Richa, logo após a reunião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governador avaliou que o encontro foi proveitoso e o pleito foi atendido. “O ministro Ricardo Barros já garantiu, de pronto, mais de R$ 1,5 milhão de capital e R$ 10 milhões por ano de custeio”, disse.</w:t>
      </w:r>
    </w:p>
    <w:p>
      <w:pPr>
        <w:pStyle w:val="Normal"/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Richa ressaltou a importância de ter um representante paranaense no Ministério da Saúde. “Ficamos muito felizes que uma pasta como essa seja comandada por um paranaense com condições de promover importantes avanços para o País e ter um olhar especial para o nosso Estado”, disse. Richa estava acompanhado do reitor da UFPR, Zaki Akel Sobrinho, e do superintendente do Hospital de Clínicas, Flavio Daniel Tomasich.</w:t>
      </w:r>
    </w:p>
    <w:p>
      <w:pPr>
        <w:pStyle w:val="Normal"/>
        <w:rPr/>
      </w:pP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REPASSES -  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No último dia 31, o governador confirmou repasses mensais de R$ 340 mil ao Hospital de Clínicas, que totalizam R$ 4 milhões ao ano. Os recursos de custeio são do programa HospSUS, do Governo do Estado, e começaram a ser repassados já em junho. O dinheiro vai </w:t>
      </w:r>
      <w:r>
        <w:rPr>
          <w:rFonts w:cs="Times New Roman"/>
          <w:sz w:val="28"/>
          <w:szCs w:val="28"/>
        </w:rPr>
        <w:t xml:space="preserve">auxiliar na manutenção das atividades do hospital, referência estadual em diversas áreas do Sistema Único de Saúde (SUS).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ém dos recursos de custeio, o Governo do Estado também se propôs a contribuir com a aquisição de equipamentos e de suprimentos para o hospital. A Secretaria de Estado da Saúde enviou, em 11 de maio, um lote com 27 tipos de medicamentos e uma série de materiais médico-hospitalares para suprir uma necessidade emergencial da unidade. O investimento foi de R$ 94 mil.</w:t>
        <w:br/>
        <w:t>Entre os itens estavam sondas, bisturis, termômetros, ataduras, cateteres, agulhas, talas, drenos, seringas, luvas cirúrgicas, compressas e outros materiais básicos que serão distribuídos para diversos setores do hospita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UNIDADE - O HC tem 430 leitos e faz uma média de 30 mil consultas ao mês, além de 1,3 mil internações e 540 cirurgias. Cerca de 3,2 mil funcionários trabalham na instituição, que tem ainda 350 vagas de residência médica e 270 de residência multidisciplinar por ano. Cerca de 11 mil pessoas circulam diariamente pelo Hospital, que é referência para os atendimentos de urgência e emergência e integra a Rede Mãe Paranaense, com a assistência integral a gestações de alto risco.</w:t>
        <w:br/>
      </w:r>
      <w:r>
        <w:rPr>
          <w:rFonts w:eastAsia="Times New Roman" w:cs="Times New Roman"/>
          <w:color w:val="333333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eastAsia="Times New Roman" w:cs="Times New Roman"/>
          <w:color w:val="333333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Cidade: Curitiba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TAGS</w:t>
        <w:br/>
        <w:t>Beto Richa, reunião, Ministério da Saúde, repasses federais, recursos, Hospital de Clínicas, Governo do Paraná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3:00Z</dcterms:created>
  <dc:creator/>
  <dc:description/>
  <cp:keywords/>
  <dc:language>en-US</dc:language>
  <cp:lastModifiedBy>SECS</cp:lastModifiedBy>
  <dcterms:modified xsi:type="dcterms:W3CDTF">2016-06-15T20:47:00Z</dcterms:modified>
  <cp:revision>2</cp:revision>
  <dc:subject/>
  <dc:title/>
</cp:coreProperties>
</file>