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6/2013</w:t>
      </w:r>
    </w:p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ábado)</w:t>
      </w:r>
    </w:p>
    <w:p>
      <w:pPr>
        <w:pStyle w:val="Yiv4311410912msonormal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Yiv4311410912msonormal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Assuntos Fundiários</w:t>
      </w:r>
    </w:p>
    <w:p>
      <w:pPr>
        <w:pStyle w:val="Yiv4311410912msonormal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Mais de mil famílias dos</w:t>
      </w:r>
    </w:p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Campos Gerais terão as</w:t>
      </w:r>
    </w:p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terras regularizadas</w:t>
      </w:r>
    </w:p>
    <w:p>
      <w:pPr>
        <w:pStyle w:val="Yiv4311410912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4311410912msonormal"/>
        <w:spacing w:before="0" w:after="0"/>
        <w:rPr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O programa Minha Terra Paraná já regularizou 3.171 propriedades de pequenos produtores rurais, número que deve chegar a 8 mil até o final de 2014.</w:t>
      </w:r>
    </w:p>
    <w:p>
      <w:pPr>
        <w:pStyle w:val="Yiv4311410912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4311410912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rograma “Minha Terra Paraná”, coordenado pelo Instituto de Terras, Cartografia e Geociências (ITCG), iniciou o processo de regularização fundiária nos municípios de Ipiranga, Ivaí, Ortigueira e Imbaú, na região dos Campos Gerais. A medida faz parte do Programa Pró-Rural e vai beneficiar pouco mais de mil famílias, com investimentos de R$ 11 milhões financiados pelo Banco Mundial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ação começou nesta sexta-feira (14) em Ortigueira e Imbaú e reuniu cerca de 200 famílias que receberam informações de como proceder na inscrição dos imóveis rurais e as etapas de trabalho. Em Ivaí e Ipiranga começa, ainda neste mês, a medição de pouco mais de 800 propriedades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regularização, os proprietários poderão se beneficiar de diversas políticas públicas, em especial as de crédito rural e habitação. “A população de Ortigueira terá uma melhor qualidade de vida. Quero agradecer ao governador Beto Richa pela ação”, afirma a prefeita do município, </w:t>
      </w:r>
      <w:r>
        <w:rPr>
          <w:sz w:val="28"/>
          <w:szCs w:val="28"/>
          <w:shd w:fill="FFFFFF" w:val="clear"/>
        </w:rPr>
        <w:t>Lourdes Banach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objetivo maior do programa é diminuir as desigualdades regionais no Estado e contribuir para o aumento do Índice de Desenvolvimento Humano (IDH) dos municípios. “A ação vai ajudar o agricultor familiar a conquistar a sua independência. Nós precisamos ter um Paraná único, onde todos possam ter as mesmas oportunidades”, afirma o diretor-presidente do ITCG, Amilcar Cabral.</w:t>
      </w:r>
    </w:p>
    <w:p>
      <w:pPr>
        <w:pStyle w:val="Yiv4311410912msonormal"/>
        <w:spacing w:before="0" w:after="0"/>
        <w:jc w:val="both"/>
        <w:rPr/>
      </w:pPr>
      <w:r>
        <w:rPr>
          <w:sz w:val="28"/>
          <w:szCs w:val="28"/>
        </w:rPr>
        <w:t xml:space="preserve">O prefeito de Imbaú, </w:t>
      </w:r>
      <w:r>
        <w:rPr>
          <w:sz w:val="28"/>
          <w:szCs w:val="28"/>
          <w:shd w:fill="FFFFFF" w:val="clear"/>
        </w:rPr>
        <w:t xml:space="preserve">Cassemiro Pinto Martins, </w:t>
      </w:r>
      <w:r>
        <w:rPr>
          <w:sz w:val="28"/>
          <w:szCs w:val="28"/>
        </w:rPr>
        <w:t>foi produtor rural e reconhece o trabalho desenvolvido na região. “Trabalhei na lavoura e conheço as dificuldades. Tenho orgulho de receber essa ação realizada pelo governo”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programa "Minha Terra Paraná" promove a regularização fundiária em terras públicas, devolutas e particulares. O Governo já regularizou 3.171 propriedades em dois anos, número que deve chegar a 8 mil até o final de 2014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ÍTULOS - Os pequenos proprietários envolvidos no processo receberão os títulos de imóveis particulares sem custo. Desde 2012, o governo aplica recurso próprio para emitir os documentos de posse e conta com a participação dos municípios, sindicatos rurais e conselhos dos territórios da cidadania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o presidente do Sindicato dos Trabalhadores Rurais de Imbaú, João Ernesto Ribeiro, a falta do documento traz inúmeras barreiras para o desenvolvimento da região. “Muitos trabalhadores rurais não conseguem comprovar a aposentadoria e têm dificuldades em buscar financiamento e benefícios junto aos sindicatos e aos governos federal, estadual e municipal”, explica.</w:t>
      </w:r>
    </w:p>
    <w:p>
      <w:pPr>
        <w:pStyle w:val="Yiv431141091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aioria dos produtores ficam décadas aguardando a regularização de suas terras. É o caso de Ademar José, agricultor em Ortigueira, que há 31 anos espera a regularização da sua propriedade. “Compramos essa área em 1982 e precisamos regularizar para investir nela. É o terreno onde mora a minha família”. Outro que deseja o benefício é Roberto Carlos Cassula, que há 15 anos mora com a sua família no local. “A gente depende dessa terra. Quero fazer um financiamento e reformar a casa”, afirma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ITCG vai prestar assistência técnica e financeira para a regularização formal dos imóveis. Os trabalhos envolvem levantamentos ocupacionais, georreferenciamento e, por último, o processo de ajuizamento coletivo, que tem a participação efetiva da Defensoria Pública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iv4311410912applestylespan">
    <w:name w:val="yiv431141091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11410912msonormal">
    <w:name w:val="yiv4311410912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53:00Z</dcterms:created>
  <dc:creator>Home</dc:creator>
  <dc:description/>
  <cp:keywords/>
  <dc:language>en-US</dc:language>
  <cp:lastModifiedBy>Home</cp:lastModifiedBy>
  <dcterms:modified xsi:type="dcterms:W3CDTF">2013-06-15T15:57:00Z</dcterms:modified>
  <cp:revision>1</cp:revision>
  <dc:subject/>
  <dc:title>15/06/2013</dc:title>
</cp:coreProperties>
</file>