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firma que Paraná dever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essar linha de crédito do BND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presidente Dilma anunciou, nesta sexta-feira (15/06), uma linha especial de crédito para investimento em reunião com governadores, em Brasília. A medida é para fazer frente aos efeitos da crise financeira que atinge diversos países europeus. O Banco Nacional de Desenvolvimento Econômico e Social (BNDES) vai disponibilizar R$ 20 bilhões aos Estados por meio do programa Pró-Invest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nha especial de crédito para investimento foi anunciada pela presidente Dilma Rousseff nesta sexta-feira em reunião com governadores, em Brasíl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firmou que o Paraná deverá apresentar projetos para acessar a linha de crédito anunciada nesta sexta-feira (15/06), em Brasília, pela presidente Dilma Rousseff e o ministro da Fazenda, Guido Mantega. O Banco Nacional de Desenvolvimento Econômico e Social (BNDES) vai disponibilizar R$ 20 bilhões aos Estados por meio do programa Pró-Inves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elogiou a iniciativa do governo federal de liberar novos recursos para investimentos e fazer frente aos efeitos da crise financeira que atinge países europeus. “O Paraná, como sempre, está ao lado da União e apóia estas ações de combate à crise econômica”, acentuou ele, logo após deixar a reunião da presidente com governadores e representantes de todos os estados brasil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isse que os projetos estaduais podem dar grande contribuição para o dinamismo da economia nacional. Segundo ele, são necessários recursos em todas as áreas, sobretudo em saneamento. Ele defendeu a isenção do PIS e Cofins para as empresas que atuam no setor, como medida essencial para o aumento dos investimentos em água e esgot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ORES - O secretário da Fazenda, Luiz Carlos Hauly, que acompanhou Richa no encontro, disse que o Pró-Investe é vantajoso tanto em relação ao prazo quanto em relação à taxa de juros. Ele destacou, no entanto, que ainda faltam definir os valores destinados a cada Estado. “Vamos esperar para ver quanto cabe ao Paraná para apresentarmos os nossos projetos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valiação do secretário, a nova linha de crédito pode criar uma energia positiva na economia do País. “A idéia é combater a crise pelas vias do incentivo ao consumo e do aumento do investimento em obras”, explic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Hauly, a reunião em Brasília aproximou os estados de toda a cúpula econômica federal e os governadores tiveram a oportunidade de falar das questões localizadas. “Serviu para abrir um canal diálogo que antes não existia”, acrescen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– No encontro com os governadores, que durou cerca de três horas e meia, o ministro Mantega anunciou do Pró-Investe, uma linha de crédito de R$ 20 bilhões para os estados aumentarem os investimentos. Os financiamentos, que serão feitos por intermédio do Banco Nacional de Desenvolvimento Econômico e Social (BNDES), tem prazo de 20 anos, com um ano de carência, e juros de 7,1% ao ano para estados que tiverem aval do governo feder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recursos, que se destinam para investimentos em obras, instalações e equipamentos, estarão disponíveis depois de publicada resolução do Conselho Monetário Nacional (CMN), que deve sair na próxima seman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7:00Z</dcterms:created>
  <dc:creator>silvio.oricolli</dc:creator>
  <dc:description/>
  <dc:language>en-US</dc:language>
  <cp:lastModifiedBy>silviolomann</cp:lastModifiedBy>
  <dcterms:modified xsi:type="dcterms:W3CDTF">2012-06-15T20:05:00Z</dcterms:modified>
  <cp:revision>4</cp:revision>
  <dc:subject/>
  <dc:title>ELA VAI ANUNCIAR  a financiamentos </dc:title>
</cp:coreProperties>
</file>