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ra os habilitados na quarta edição do Prêmio Arte Paraná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/>
          <w:iCs/>
        </w:rPr>
        <w:t>Proponentes inabilitados tem cinco dias</w:t>
      </w:r>
      <w:r>
        <w:rPr>
          <w:rStyle w:val="Appleconvertedspace"/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</w:rPr>
        <w:t>úteis</w:t>
      </w:r>
      <w:r>
        <w:rPr>
          <w:rStyle w:val="Appleconvertedspace"/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</w:rPr>
        <w:t>para recorrer da decisão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A Secretaria de Estado da Cultura (SEEC) publicou nesta sexta-feira (15/06) a lista com os projetos habilitados na fase documental do Prêmio Arte Paraná – Quarta Edição no Diário Oficial Executivo do Estado – Suplemento Comércio, Indústria e Serviços nº 10.210 e no site</w:t>
      </w:r>
      <w:r>
        <w:rPr>
          <w:rStyle w:val="Appleconvertedspace"/>
          <w:rFonts w:cs="Arial" w:ascii="Arial" w:hAnsi="Arial"/>
        </w:rPr>
        <w:t> </w:t>
      </w:r>
      <w:hyperlink r:id="rId2">
        <w:r>
          <w:rPr>
            <w:rStyle w:val="InternetLink"/>
            <w:rFonts w:cs="Arial" w:ascii="Arial" w:hAnsi="Arial"/>
          </w:rPr>
          <w:t>www.cultura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ta edição foram 81 projetos inscritos. Cada área recebeu: Teatro (40), Música (22), Circo (11) e Dança (08). Deste total, 59 foram habilitados e 22 inabilitados. O proponente que teve seu projeto inabilitado pode enviar recurso à fase de análise documental até as 17h50 da próxima quinta-feira (22/06). A contestação deverá ser enviada ao email cac@seec.pr.gov.br, direcionada ao secretário de Estado da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e de mérit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projetos habilitados serão avaliados por uma Comissão Artística </w:t>
      </w:r>
      <w:r>
        <w:rPr>
          <w:rFonts w:cs="Arial" w:ascii="Arial" w:hAnsi="Arial"/>
          <w:shd w:fill="FFFFFF" w:val="clear"/>
        </w:rPr>
        <w:t>composta por técnicos da SEEC</w:t>
      </w:r>
      <w:r>
        <w:rPr>
          <w:rFonts w:cs="Arial" w:ascii="Arial" w:hAnsi="Arial"/>
        </w:rPr>
        <w:t xml:space="preserve">. A comissão fará a análise de mérito dos projetos, baseadas nos seguintes critérios: proposta de espetáculo artístico; currículo do grupo ou do proponente e dos responsáveis pela identidade do projeto; portfólio do espetácul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ta etapa serão classificados 25 projetos, ficando os demais classificados pré-selecionados para o caso de desistências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Para mais informações, acesse o site </w:t>
      </w:r>
      <w:hyperlink r:id="rId3">
        <w:r>
          <w:rPr>
            <w:rStyle w:val="InternetLink"/>
            <w:rFonts w:cs="Arial" w:ascii="Arial" w:hAnsi="Arial"/>
          </w:rPr>
          <w:t>www.cultura.pr.gov.br</w:t>
        </w:r>
      </w:hyperlink>
      <w:r>
        <w:rPr>
          <w:rFonts w:cs="Arial" w:ascii="Arial" w:hAnsi="Arial"/>
        </w:rPr>
        <w:t xml:space="preserve"> ou entre em contato com a Coordenação de Ação Cultural pelo e-mail </w:t>
      </w:r>
      <w:hyperlink r:id="rId4">
        <w:r>
          <w:rPr>
            <w:rStyle w:val="InternetLink"/>
            <w:rFonts w:cs="Arial" w:ascii="Arial" w:hAnsi="Arial"/>
          </w:rPr>
          <w:t>cac@seec.pr.gov.br</w:t>
        </w:r>
      </w:hyperlink>
      <w:r>
        <w:rPr>
          <w:rFonts w:cs="Arial" w:ascii="Arial" w:hAnsi="Arial"/>
        </w:rPr>
        <w:t>, no telefone (41) 3321- 4779 ou na sede da SEEC, na Rua Ébano Pereira, 240, Centro – Curitiba – PR, das 9h às 12h e das 14h às 18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</w:rPr>
        <w:t>Serviço</w:t>
      </w:r>
      <w:r>
        <w:rPr>
          <w:rFonts w:cs="Arial" w:ascii="Arial" w:hAnsi="Arial"/>
        </w:rPr>
        <w:br/>
        <w:t>Projetos habilitados na fase documental – Prêmio Arte Paraná – Quarta Edição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Lista com habilitados e inabilitados:</w:t>
      </w:r>
      <w:r>
        <w:rPr>
          <w:rStyle w:val="Appleconvertedspace"/>
          <w:rFonts w:cs="Arial" w:ascii="Arial" w:hAnsi="Arial"/>
        </w:rPr>
        <w:t> </w:t>
      </w:r>
      <w:hyperlink r:id="rId5">
        <w:r>
          <w:rPr>
            <w:rStyle w:val="InternetLink"/>
            <w:rFonts w:cs="Arial" w:ascii="Arial" w:hAnsi="Arial"/>
          </w:rPr>
          <w:t>www.cultura.pr.gov.br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: até 17h50 do dia 22 de junho de 2018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Mais informações: 41 3321-47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.pr.gov.br/" TargetMode="External"/><Relationship Id="rId3" Type="http://schemas.openxmlformats.org/officeDocument/2006/relationships/hyperlink" Target="http://www.cultura.pr.gov.br/" TargetMode="External"/><Relationship Id="rId4" Type="http://schemas.openxmlformats.org/officeDocument/2006/relationships/hyperlink" Target="mailto:cac@seec.pr.gov.br" TargetMode="External"/><Relationship Id="rId5" Type="http://schemas.openxmlformats.org/officeDocument/2006/relationships/hyperlink" Target="http://www.cultura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8:05:00Z</dcterms:created>
  <dc:creator>anna.ac</dc:creator>
  <dc:description/>
  <dc:language>en-US</dc:language>
  <cp:lastModifiedBy>anna.ac</cp:lastModifiedBy>
  <dcterms:modified xsi:type="dcterms:W3CDTF">2018-06-15T18:06:00Z</dcterms:modified>
  <cp:revision>1</cp:revision>
  <dc:subject/>
  <dc:title>Confira os habilitados na quarta edição do Prêmio Arte Paraná</dc:title>
</cp:coreProperties>
</file>