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5/6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UVIDORIA GERAL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ná foi selecionado pelo Ministério da Saúde para participar de projeto-pilot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ntre as mais de 1,5 mil ouvidorias de saúde existentes no Brasil, a Ouvidoria Geral da Secretaria de Estado da Saúde do Paraná foi selecionada pelo Ministério da Saúde para participar de projeto-piloto de Acreditação Institucional de Ouvidorias do Sistema Único de Saúde (SUS). Além da ouvidoria paranaense, foram destaques as de São Paulo, Porto Alegre, Pará, Goiânia, Natal e Maranhã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m reunião com representantes do Ministério da Saúde nesta quinta-feira (14), o secretário estadual da Saúde, Antônio Carlos Nardi, falou sobre a inclusão do Paraná entre as ouvidorias participantes do projeto. Para ele, as ouvidorias desempenham um papel muito importante na rede pública de saúde. </w:t>
      </w: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stamos honrados em participar e ser selecionados para fazer parte deste importantíssimo projeto desenvolvido pelo Ministério da Saúde que capacita e prepara os nossos profissionais ouvidores”, diss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gundo Nardi, o trabalho do Governo do Estado é garantir a primazia e excelência no atendimento a todos os paranaenses e, com mais esta ação conjunta, o Paraná está no caminho cert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B4B4B"/>
          <w:spacing w:val="0"/>
          <w:sz w:val="36"/>
          <w:szCs w:val="36"/>
        </w:rPr>
        <w:t>O analista técnico de politicas sociais do Ministério da Saúde, Lawrence Gonçalves, disse que o projeto está na fase de desenvolvimento e por isso a participação das ouvidorias envolvidas são estimuladas. “É uma troca. Ao mesmo tempo em que oferecemos às ouvidorias uma metodologia de avaliação e aprendizado, elas nos auxiliam com a participação no desenvolvimento do processo”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B4B4B"/>
          <w:spacing w:val="0"/>
          <w:sz w:val="36"/>
          <w:szCs w:val="36"/>
        </w:rPr>
        <w:t xml:space="preserve">Ele afirmou que a Ouvidoria do Paraná foi selecionada pela qualidade do trabalho desenvolvido no atendimento das demandas da população. “Esse projeto é também uma oportunidade de aprendizagem e aprimoramento do sistema de colaboração entre as ouvidorias”, disse Gonçalve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OPOSTA 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B4B4B"/>
          <w:spacing w:val="0"/>
          <w:sz w:val="36"/>
          <w:szCs w:val="36"/>
        </w:rPr>
        <w:t xml:space="preserve"> O projeto-piloto de acreditação foi iniciado em 2015. Através da disponibilização de cursos e estratégias de trabalho, o projeto auxilia na capacitação das equipes que trabalham nas ouvidorias. O programa é baseado em parâmetros construtivistas, com ênfase na autoavaliação,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melhoria contínua da qualidade, credibilidade e a valorização da ação colaborativ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B4B4B"/>
          <w:spacing w:val="0"/>
          <w:sz w:val="36"/>
          <w:szCs w:val="36"/>
        </w:rPr>
        <w:t>Gonçalves disse que o objetivo principal é estimular uma cultura de aprendizagem no trabalho das ouvidorias. Todo processo é pensado e construído com base no princípio da avaliação contínua e do aperfeiçoamento. “O processo aborda três âmbitos essenciais: a saúde, que se posiciona na garantia de direitos e apoio da gestão local, educação e o caminho da qualidade por meio das avaliações”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ouvidor-geral da Saúde, Yohhan Garcia de Souza, afirmou que com o projeto os profissionais ouvidores poderão auxiliar com mais resolutividade nas demandas da população. “Hoje, o tempo máximo de resposta ao cidadão varia de 15 a 20 dias. Com o modelo proposto, vamos otimizar o fluxo de trabalho, estabelecendo um padrão de referência de qualidade ao usar adaptações inteligentes de sistematização”, acescentou Yohhan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tualmente, na área da saúde o Estado conta com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22 ouvidorias regionais, 16 nos hospitais próprios, 14 nos consórcios intermunicipais de saúde, 58 em hospitais contratados e 359 ouvidorias municipai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ouvidoria é um 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instrumento da gestã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para o aperfeiçoamento da qualidade e da eficácia das ações e serviços prestados pelo SUS. Na Ouvidoria é possível fazer denúncias, reclamações, críticas, sugestões, solicitações de informações e elogios. A  população pode entrar em contato pelo telefone 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0800 644 44 14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a Saúde do Paraná, Ouvidoria Geral da Secretaria de Estado da Saúde do Paraná, Antônio Carlos Nardi, Governo do Paraná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32:58Z</dcterms:created>
  <dc:creator/>
  <dc:description/>
  <dc:language>en-US</dc:language>
  <cp:lastModifiedBy/>
  <dcterms:modified xsi:type="dcterms:W3CDTF">2018-06-15T14:59:05Z</dcterms:modified>
  <cp:revision>22</cp:revision>
  <dc:subject/>
  <dc:title/>
</cp:coreProperties>
</file>