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15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ARTE E DEB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Atividades da Unespa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visam combater violê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ontra a mul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ampi de União da Vitória e Paranavaí estão envolvidos em  ações contra a cultura do estupro e em defesa da igualdade de gê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s ações para combater a cultura do estupro e a violência contra mulheres ganham evidência em eventos da Universidade Estadual do Paraná (Unespar). Os campi da instituição estão envolvidos em diversas atividades e as primeiras acontecem nesta quinta (16) e sexta-feira (17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debates sobre as temáticas foram propostas pelo reitor da Unespar, professor Antonio Carlos Aleixo. Como lembra, a ideia é que os campi mostrem que a universidade é um espaço para mudanças de pensamento e para conscientização das pesso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a pró-reitora de Extensão e Cultura (Proec), professora Giselle Moura Schnorr, os debates ajudam a reforçar a luta dos movimentos em defesa das mulheres e o comprometimento da universidade com uma sociedade mais justa também no que diz respeito à igualdade de gêne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EXPOSIÇÃO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comunidade acadêmica e externa do campus de União da Vitória poderá conferir, nesta quinta-feira (16), nos períodos da tarde e noite a exposição Dados Vermelhos. Fotografias de autoria de Elaine Schmitt e Marcia Boroski estarão na entrada da unidade, acompanhadas de informações disponibilizadas por institutos de pesquisa brasileiros e mundiai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exposição foi organizada pelo projeto de extensão Gênero e Diversidade Sexual: Ações Afirmativas para Combater a Violência, que está vinculado ao colegiado de História do campus. De acordo com a coordenadora, professora Dulceli Tonet Estacheski, o objetivo é representar diversos núcleos sociais comprometidos com a luta pelo respeito aos direitos human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lém da exposição, um grupo de professoras e estudantes percorrerão as salas da universidade para expor questões referentes ao tema e para repassar informações sobre as formas de prevenção e denú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DEBATE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debater o tema do estupro e os episódios recentes de abuso sexual que tomaram os meios de comunicação, a comunidade de Paranavaí poderá participar na sexta-feira (17), da mesa redonda Cultura do Estupro em Debate. O evento será no Diretório Central dos Estudantes (DCE) do campus a partir das 19h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ação é uma iniciativa do Núcleo de Estudos e Pesquisas em Diversidade Sexual (Nudes), em parceria com o grupo de pesquisa Gênero, Trabalho e Políticas Públicas e o coletivo feminista Frente Empoderada de Mulheres Emancipadas (Fem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organizadores destacam que a necessidade de discutir o tema se dá em função dos números alarmantes apresentados em diferentes pesquisas. Os assuntos em pauta serão: mulheres e o feminismo na história, cultura do estupro no ambiente escolar, na universidade, mídia e redes socia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MULTIDISCIPLINAR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utro evento que acontecerá nos dias 30 de junho e 1º de julho é As (Sem) Razões da Arte, no campus de União da Vitória, que tem como pergunta motivadora das atividades “O que é arte?”. A programação contará com palestras, espetáculos de dança, exposições, intervenções, oficinas e mesas de comunicaçã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s envios de resumos para comunicações podem ser enviados para a comissão organizadora até sexta-feira (17), em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facebook.com/dancapensamentodocorpo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. As inscrições para ouvintes e oficinas devem ser feitas na secretaria do camp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evento é uma realização do projeto Dança Pensamento do Corpo. A coordenadora, professora Renata Tavares, salienta que dentre todas as muitas razões e sem razões da arte está o comprometimento político. “Num tempo e num País que a cada dia mostra mais sua cara machista, comprometer-se com as questões de gênero é tarefa de artista também. Chamamos a todos, mulheres e homens, a debater conosco e a se apaixonar um pouco mais pela coragem de todas nós”, convid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EPG, Unespar, secretaria da ciência, tecnologia e ensino superior do paraná, governo do paran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ão da Vitória, Curitiba, Paranavaí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dancapensamentodocorpo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29:00Z</dcterms:created>
  <dc:creator>Aline Kosak</dc:creator>
  <dc:description/>
  <dc:language>en-US</dc:language>
  <cp:lastModifiedBy>Aline Kosak</cp:lastModifiedBy>
  <dcterms:modified xsi:type="dcterms:W3CDTF">2016-06-15T20:42:00Z</dcterms:modified>
  <cp:revision>9</cp:revision>
  <dc:subject/>
  <dc:title/>
</cp:coreProperties>
</file>