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15/6/2018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FESTIVAL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rimeira Mostra dos Municípios 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Turísticos do Paraná será em Foz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36"/>
          <w:szCs w:val="36"/>
        </w:rPr>
        <w:t>O evento acontecerá de 20 a 23, em Foz do Iguaçu, durante o 13º Festival de Turismo das Cataratas, ação promocional e de negócios turísticos que recebe amplo apoio do Governo do Estado, através da Secretaria de Esporte e Turismo e da Paraná Turismo.</w:t>
      </w:r>
    </w:p>
    <w:p>
      <w:pPr>
        <w:pStyle w:val="Normal"/>
        <w:bidi w:val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Inspirada na Mostra das Regiões Turísticas do Paraná, que já alcançou com sucesso a marca de 14 edições no Salão Paranaense de Turismo da ABAV PR, a Paraná Turismo criou a 1ª Mostra dos Municípios Turísticos do Paraná. O evento acontecerá de 20 a 23, em Foz do Iguaçu, durante o 13º Festival de Turismo das Cataratas, ação promocional e de negócios turísticos que recebe amplo apoio do Governo do Estado, através da Secretaria de Esporte e Turismo e da Paraná Turismo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Um evento deste porte demonstra a importância que o Paraná dá ao turismo e o quanto ainda temos potencial de crescimento. A governadora Cida Borghetti já deixou claro que em sua gestão dará toda atenção à área. São inúmeras atividades econômicas envolvidas, o que transforma o turismo em um dos importantes instrumentos de crescimento econômico de nosso Estado”, disse o secretário estadual do Esporte e do Turismo, João Barbiero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Participarão da Mostra 12 municípios que se destacam no cenário do turismo paranaense, integrantes do mapa nacional da regionalização do Ministério do Turismo e que atuam organizados nas IGRs (Instâncias de Governança Regional). Serão eles: Capanema, Cascavel, Cianorte, Faxinal, Guarapuava, Londrina, Maringá, Ponta Grossa, Prudentópolis, São José dos Pinhais, Umuarama e Verê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ATRATIVOS E GASTRONOMIA - Os municípios exibirão os seus atrativos e belezas naturais e alguns deles apresentarão especialidades em gastronomia, casos de Maringá, Prudentópolis e Guarapuava. Todos distribuirão suas folheterias, apresentarão vídeos promocionais e destacarão as suas festividades municipais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INTEGRAÇÃO - A 1ª Mostra dos Municípios Turísticos do Paraná será a primeira feira da Secretaria do Esporte e Turismo sob o comando do secretário João Barbiero, que vem revelando todo o seu entusiasmo com os projetos de desenvolvimento do Turismo no Paraná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ida Borghetti, Secretaria de Esporte e Turismo do Paraná, Paraná Turismo, Governo do Paraná, 1ª Mostra dos Municípios Turísticos do Paraná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uritiba, 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40:20Z</dcterms:created>
  <dc:creator/>
  <dc:description/>
  <dc:language>en-US</dc:language>
  <cp:lastModifiedBy/>
  <dcterms:modified xsi:type="dcterms:W3CDTF">2018-06-15T21:05:18Z</dcterms:modified>
  <cp:revision>3</cp:revision>
  <dc:subject/>
  <dc:title/>
</cp:coreProperties>
</file>