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/06/11 quar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PO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ogos Escolares chega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fase macrorregion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erca de 8 mil alunos disputam, a partir desta sexta-feira (17), vagas na etapa final dos Jogos, que acontecerá em julho. Serão cinco dias de competição, em sete modalidades: basquete, futebol, futsal, handebol, tênis de mesa, vôlei e xadrez. Os jogos desta fase acontecem em oito sedes e reúnem mais de 800 equipe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erca de 8 mil alunos disputam, a partir desta sexta-feira (17), vagas na etapa final dos Jogos, que acontecerá em julh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s 58º Jogos Escolares do Paraná (Jeps) chegam à fase macrorregional, em oito sedes, a partir desta sexta-feira (17). Serão cinco dias de disputa, durante os quais serão conhecidos os classificados para a fase final, que acontecerá de 2 a 10 de julho, no Núcleo Regional de Educação de Ponta Grossa. Participam mais de 800 equipes – aproximadamente 8 mil alunos –, em sete modalidades: basquete, futebol, futsal, handebol, tênis de mesa, vôlei e xadrez.</w:t>
      </w:r>
    </w:p>
    <w:p>
      <w:pPr>
        <w:pStyle w:val="Normal"/>
        <w:jc w:val="both"/>
        <w:rPr/>
      </w:pPr>
      <w:r>
        <w:rPr>
          <w:sz w:val="28"/>
          <w:szCs w:val="28"/>
        </w:rPr>
        <w:t>As competições da fase macrorrregional acontecem em Araruna/Peabiru, Ibaiti, Missal, Paranaguá, Paranavaí, Porecatu, Prudentópolis e Quedas do Iguaçu. Em cada uma estarão reunidos os campeões regionais de quatro Núcleos Regionais de Educação (NRE), nas modalidades coletivas, e os campeões e vices nas individu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mbém participam da macro os representantes das sedes na maioria das modalidades e categorias. Em Paranaguá, por exemplo, além das equipes do município, vão se enfrentar os classificados nos núcleos de Paranaguá (dos outros municípios do litoral), Curitiba e das áreas metropolitanas Norte e Sul de Curitiba.</w:t>
      </w:r>
    </w:p>
    <w:p>
      <w:pPr>
        <w:pStyle w:val="Normal"/>
        <w:jc w:val="both"/>
        <w:rPr/>
      </w:pPr>
      <w:r>
        <w:rPr>
          <w:sz w:val="28"/>
          <w:szCs w:val="28"/>
        </w:rPr>
        <w:t>Classificam-se na fase macrorregional os campeões e vices em todas as modalidades, ou seja, perto de 50% dos participantes. “Será uma disputa acirrada em todas as sedes. Aqueles que chegaram até aqui não vão querer deixar escapar a oportunidade de ser finalista”, diz o secretário de Estado do Paraná, Evandro Rogério Roman.</w:t>
      </w:r>
    </w:p>
    <w:p>
      <w:pPr>
        <w:pStyle w:val="Normal"/>
        <w:jc w:val="both"/>
        <w:rPr/>
      </w:pPr>
      <w:r>
        <w:rPr>
          <w:sz w:val="28"/>
          <w:szCs w:val="28"/>
        </w:rPr>
        <w:t>FINAL – Na fase final, os campeões dos Jogos Escolares se credenciam para representar o Paraná nas Olimpíadas Escolares Brasileiras. Para os alunos de 12 a 14 anos a competição será em João Pessoa (Paraíba), de 9 a 18 de setembro, e para os alunos de 15 a 17 anos, em Londrina, de 2 a 11 de dezembro. “Com os Jogos Olímpicos de 2016 no Brasil, a disputa nacional ganha mais projeção”, ressalta o diretor de Esportes da Paraná Esporte, Luís Costena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se macrorregional dos Jogos Escolares do Para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a 21 de jun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des – núcle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aruna e Peabiru – Campo Mourão, Goioerê, Maringá e Pitan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baiti – Cornélio Procópio, Ibaiti, Jacarezinho e Wenceslau Bra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ssal – Assis Chateaubriand, Cascavel, Foz do Iguaçu e Tole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naguá – AM Norte, AM Sul, Curitiba e Paranagu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navaí – Cianorte, Loanda, Paranavaí e Umuara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ecatu – Apucarana, Ivaiporã, Londrina e Telêmaco Bor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udentópolis – Guarapuava, Irati, Ponta Grossa e União da Vitó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das do Iguaçu – Dois Vizinhos, Francisco Beltrão, Laranjeiras do Sul e Pato Bran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se fin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a 10 de jul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úcleo Regional de Ponta Grossa e de Curitiba (atletism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ambeí (voleibol e vôlei de prai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stro (futsal e tênis de mes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lmeira (futebol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ta Grossa (basquete, bocha, ciclismo, ginástica rítmica, goalball, handebol, natação e xadrez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bagi (judô e taekwond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36:00Z</dcterms:created>
  <dc:creator>claudia.pina</dc:creator>
  <dc:description/>
  <cp:keywords/>
  <dc:language>en-US</dc:language>
  <cp:lastModifiedBy>lorenaklenk</cp:lastModifiedBy>
  <dcterms:modified xsi:type="dcterms:W3CDTF">2011-06-15T21:20:00Z</dcterms:modified>
  <cp:revision>8</cp:revision>
  <dc:subject/>
  <dc:title>Jogos Escolares chegam à fase macrorregional</dc:title>
</cp:coreProperties>
</file>