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.06.2018 - sexta-fei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RVIÇOS GRATUITOS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ná Cidadão faz 14 mil atendimentos em Ibaiti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cidade de Ibaiti recebeu nesta semana a feira de serviços Paraná Cidadão, que oferece diversos serviços gratuitos à população. Durante o evento, em torno de 7 mil pessoas passaram pelo local, público que somou cerca de 14 mil atendimentos. A feira, que terminou nesta sexta-feira (15), é organizada pelo Governo do Estado, por meio da Secretaria de Justiça, Trabalho e Direitos Humano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evento contou com diversas ações de parceiros estaduais e municipais. Foram ofertados mais de 30 serviços nas áreas de assistência social, cidadania, cultura e lazer, direitos humanos, educação, trânsito, habitação e trabalho, entre outros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a quarta-feira (13), o atendimento foi exclusivo para crianças e adolescentes para a emissão da carteira de identidade. A ação que faz parte do projeto Criança e Adolescente Protegidos e confeccionou em torno de 300 RG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a quinta e na sexta-feira (14 e 15), a população teve a oportunidade de fazer documentos, procurar vagas de emprego, incluir o nome nas tarifas sociais de luz e água (Copel e Sanepar) e aderir ao programa Nota Paraná. Também puderam receber ajuda e orientações nas áreas jurídica, de direitos humanos e assistência social, sobre violência contra mulher e formas de proteção e, ainda, orientações referentes à habitação, saúde e trânsito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alunos de escolas estaduais e municipais de Ibaiti assistiram a palestras sobre a socioeducação, com explicações de como funciona o sistema socioeducativo, o que o adolescente que cumpre medida socioeducativa faz dentro de uma unidade e como ele volta ao convívio da família e da sociedade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o secretário da Justiça, Elias Thomé, o Paraná Cidadão é o Estado mais próximo da população, onde a cidadania acontece. “O evento só é possível porque temos inúmeros parceiros, várias secretarias que colaboram com a realização desta feira que oferta serviços essenciais, muitas vezes de dificíl acesso para a população”, disse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TENDIMENTOS - O conselheiro tutelar Wilson Ramos, 57, levou o filho de quatro anos para fazer a primeira carteira identidade. “Essa é uma oportunidade única e extremamente importante. O documento de identificação é o título de cidadania do povo e esse evento facilitou o acesso a este documento”, disse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estudante Murilo Alves foi atrás de uma oportunidade de trabalho. “Fiz meu cadastro na Agência do Trabalhador e agora é só esperar pela minha vaga”, afirmou o Alve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araná Cidadão, Ibaiti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20:31Z</dcterms:created>
  <dc:creator/>
  <dc:description/>
  <dc:language>en-US</dc:language>
  <cp:lastModifiedBy/>
  <dcterms:modified xsi:type="dcterms:W3CDTF">2018-06-15T21:34:23Z</dcterms:modified>
  <cp:revision>5</cp:revision>
  <dc:subject/>
  <dc:title/>
</cp:coreProperties>
</file>