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/06/16 - quar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VENÇÃ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Queda acentuada da temperatur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de maiores cuidados com a grip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 PARANÁ CONTABILIZA ATÉ ESTA QUARTA-FEIRA (14) 668 CASOS DA DOENÇA. </w:t>
      </w:r>
      <w:r>
        <w:rPr>
          <w:b w:val="false"/>
          <w:bCs w:val="false"/>
          <w:i/>
          <w:iCs/>
          <w:sz w:val="28"/>
          <w:szCs w:val="28"/>
        </w:rPr>
        <w:t>Dos casos confirmados, 93% (619) são referentes à contaminação pelo vírus H1N1, que já circula nas 22 Regionais de Saúde. Para se prevenir, é importante manter os locais arejados, a higiene frequente das mãos, usar lenço descartável e cobrir nariz e boca quando espirrar ou tossir. Outras recomendações são evitar tocar mucosas de olhos, nariz e boca e não partilhar alimentos, copos, toalhas e objetos de uso pesso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 Paraná contabiliza até esta quarta-feira (14) 668 casos da doença. Dos casos confirmados, 93% (619) são referentes à contaminação pelo vírus H1N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a queda brusca nas temperaturas e aproximação do inverno, os cuidados para evitar a gripe devem ser redobrados. Medidas simples como lavar as mãos e manter os ambientes arejados podem evitar a contaminação pelo vírus da gri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clima frio faz com que as pessoas se concentrem em ambientes fechados e isso favorece disseminação dos vírus responsáveis pela doença. Por isso, locais como esses devem ser evitados”, orienta a chefe do Centro de Epidemiologia da Secretaria da Saúde, Júlia Cordelli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a explica que a gripe é transmitida pelo contato com pequenas gotículas expelidas por pessoas doentes, seja pela fala, tosse ou espirro. Assim, é recomendado usar lenço descartável e cobrir nariz e boca quando espirrar ou tossir, além de evitar tocar mucosas de olhos, nariz e boca, e não partilhar alimentos, copos, toalhas e objetos de uso pessoal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Júlia também recomenda a higiene frequente das mãos com água e sabão ou álcool gel e a limpeza de superfícies que estão em contato direto com as mãos, como corrimãos e maçanetas. “Adotar hábitos saudáveis, como alimentação balanceada e a ingestão de líquidos também ajuda na manutenção da imunidade”, diz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ÚMEROS –</w:t>
      </w:r>
      <w:r>
        <w:rPr>
          <w:sz w:val="28"/>
          <w:szCs w:val="28"/>
        </w:rPr>
        <w:t xml:space="preserve"> O Paraná contabilizou até esta quarta-feira (14) 668 casos de gripe no Estado, 66 a mais do que no boletim divulgado na semana anterior. Dos casos confirmados, 93% (619) são referentes à contaminação pelo vírus H1N1, que já circula nas 22 Regionais de Saú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m São Paulo, por exemplo, já foram confirmados 2.236 casos de influenza desde o início do ano”, compara a superintendente de Vigilância em Saúde, Cleide de Oliveira. O número de confirmações também é maior no Rio Grande do Sul, com 697 cas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óbitos por gripe no Paraná passaram de 74 para 90 -  83 deles de H1N1. As outras sete mortes não foram subtipadas. “Mesmo com a população gaúcha sendo quase a mesma da paranaense, o número de óbitos no Rio Grande do Sul já chegou a 109”, diz Cleide. No estado de São Paulo já ocorreram 441 óbitos por gripe.</w:t>
      </w:r>
    </w:p>
    <w:p>
      <w:pPr>
        <w:pStyle w:val="Normal"/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Em todo o Brasil, de janeiro de 2016 até agora, já foram confirmados 5.410 casos e 978 mortes. “Esses números mostram que os cuidados devem ser intensificados. O alerta é maior na região Sul do País, que costuma registrar as menores temperaturas”, finaliza a superintendente. </w:t>
      </w:r>
    </w:p>
    <w:p>
      <w:pPr>
        <w:pStyle w:val="Normal"/>
        <w:spacing w:lineRule="exact" w:line="320" w:before="0" w:after="0"/>
        <w:jc w:val="left"/>
        <w:rPr>
          <w:rFonts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spacing w:lineRule="exact" w:line="320" w:before="0" w:after="0"/>
        <w:jc w:val="left"/>
        <w:rPr>
          <w:rFonts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rFonts w:eastAsia="Times New Roman" w:cs="Times New Roman"/>
          <w:spacing w:val="0"/>
          <w:sz w:val="28"/>
          <w:szCs w:val="28"/>
          <w:shd w:fill="FFFFFF" w:val="clear"/>
        </w:rPr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>Cidade: Curitiba</w:t>
      </w:r>
    </w:p>
    <w:p>
      <w:pPr>
        <w:pStyle w:val="Normal"/>
        <w:spacing w:lineRule="exact" w:line="320" w:before="0" w:after="0"/>
        <w:jc w:val="left"/>
        <w:rPr>
          <w:rFonts w:eastAsia="Times New Roman" w:cs="Times New Roman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left"/>
        <w:rPr>
          <w:sz w:val="28"/>
          <w:szCs w:val="28"/>
        </w:rPr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>Beto Richa, baixas temperaturas, cuidados, prevenção, gripe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31:00Z</dcterms:created>
  <dc:creator>SESA</dc:creator>
  <dc:description/>
  <dc:language>en-US</dc:language>
  <cp:lastModifiedBy>SESA</cp:lastModifiedBy>
  <dcterms:modified xsi:type="dcterms:W3CDTF">2016-06-15T13:31:00Z</dcterms:modified>
  <cp:revision>16</cp:revision>
  <dc:subject/>
  <dc:title>15/06/16</dc:title>
</cp:coreProperties>
</file>