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15/6/2018</w:t>
      </w:r>
    </w:p>
    <w:p>
      <w:pPr>
        <w:pStyle w:val="Normal"/>
        <w:bidi w:val="0"/>
        <w:spacing w:lineRule="auto" w:line="25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(sexta-feira)</w:t>
      </w:r>
    </w:p>
    <w:p>
      <w:pPr>
        <w:pStyle w:val="Normal"/>
        <w:bidi w:val="0"/>
        <w:spacing w:lineRule="auto" w:line="25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spacing w:lineRule="auto" w:line="25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SERVIÇO PÚBLICO</w:t>
      </w:r>
    </w:p>
    <w:p>
      <w:pPr>
        <w:pStyle w:val="Normal"/>
        <w:bidi w:val="0"/>
        <w:spacing w:lineRule="auto" w:line="25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spacing w:lineRule="auto" w:line="25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Paraná tem 569 </w:t>
      </w:r>
    </w:p>
    <w:p>
      <w:pPr>
        <w:pStyle w:val="Normal"/>
        <w:bidi w:val="0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Centros que levam apoio </w:t>
      </w:r>
    </w:p>
    <w:p>
      <w:pPr>
        <w:pStyle w:val="Normal"/>
        <w:bidi w:val="0"/>
        <w:spacing w:lineRule="auto" w:line="25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e orientação às famílias </w:t>
      </w:r>
    </w:p>
    <w:p>
      <w:pPr>
        <w:pStyle w:val="Normal"/>
        <w:bidi w:val="0"/>
        <w:spacing w:lineRule="auto" w:line="25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sz w:val="36"/>
          <w:szCs w:val="36"/>
        </w:rPr>
        <w:t>Todas as cidades do Estado possuem ao menos um Centro de Referência de Assistência Social (Cras), considerado a porta de entrada para os programas sociais e serviços públicos.</w:t>
      </w:r>
    </w:p>
    <w:p>
      <w:pPr>
        <w:pStyle w:val="Normal"/>
        <w:bidi w:val="0"/>
        <w:spacing w:lineRule="auto" w:line="25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spacing w:lineRule="auto" w:line="25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Com fotos</w:t>
      </w:r>
    </w:p>
    <w:p>
      <w:pPr>
        <w:pStyle w:val="Normal"/>
        <w:bidi w:val="0"/>
        <w:spacing w:lineRule="auto" w:line="25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bidi w:val="0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No Paraná, as famílias em situação de vulnerabilidade social têm 569 endereços para buscar apoio e orientação. São os Centros de Referência de Assistência Social, conhecidos como Cras, e considerados a porta de entrada para os programas sociais e serviços públicos. O serviço é coordenado pela Secretaria de Estado da Família e Desenvolvimento Social.</w:t>
      </w:r>
    </w:p>
    <w:p>
      <w:pPr>
        <w:pStyle w:val="Normal"/>
        <w:bidi w:val="0"/>
        <w:spacing w:lineRule="auto" w:line="25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  <w:t xml:space="preserve">Todas as cidades do Estado possuem ao menos um Cras. A unidade é administrada pelo município – responsável pela manutenção e contratação das equipes que contam com assistente social, psicólogo, educador social e assistente administrativo. </w:t>
      </w:r>
    </w:p>
    <w:p>
      <w:pPr>
        <w:pStyle w:val="Normal"/>
        <w:bidi w:val="0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A coordenadora da Proteção Social Básica, Alzenir Sizanoski, disse que, desde 2011, foram construídos 51 Cras no Paraná e estão previstos mais 32, sendo que dez já estão em construção ou com obra licitada.</w:t>
      </w: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  <w:t xml:space="preserve"> </w:t>
      </w:r>
    </w:p>
    <w:p>
      <w:pPr>
        <w:pStyle w:val="Normal"/>
        <w:bidi w:val="0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  <w:t>“</w:t>
      </w: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  <w:t xml:space="preserve">Além das construções, o Governo do Estado contribui para a manutenção das unidades, repassando recursos aos municípios e capacitando as equipes, para melhorar o atendimento às famílias”, diz ela. </w:t>
      </w:r>
    </w:p>
    <w:p>
      <w:pPr>
        <w:pStyle w:val="Normal"/>
        <w:bidi w:val="0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SERVIÇOS -  É no Cras que a população recebe orientações sobre os benefícios socioassistenciais e é inscrita no Cadastro Único (CadÚnico) para ter acesso a programas como o Família Paranaense, o Luz Fraterna, o Bolsa Família e o Benefício de Prestação Continuada (BPC). </w:t>
      </w:r>
    </w:p>
    <w:p>
      <w:pPr>
        <w:pStyle w:val="Normal"/>
        <w:bidi w:val="0"/>
        <w:spacing w:lineRule="auto" w:line="25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Além de ações de proteção, atendimento e fortalecimento da convivência familiar, o Cras faz encaminhamentos para outras unidades da rede socioassistencial. Quando necessário, a família é direcionada para outros serviços públicos, como consultas médicas e odontológicas, exames pré-natal, escolas e creches, agências do trabalhador e confecção de documentos. </w:t>
      </w:r>
    </w:p>
    <w:p>
      <w:pPr>
        <w:pStyle w:val="Normal"/>
        <w:bidi w:val="0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COMO FUNCIONA – A coordenadora explica que o primeiro atendimento vai identificar quais são as solicitações e necessidades da pessoa que procura o Cras.  “É um encontro de orientação, que apresenta os serviços e ações realizadas no local, momento que chamamos de acolhida”, diz Alzenir.</w:t>
      </w:r>
    </w:p>
    <w:p>
      <w:pPr>
        <w:pStyle w:val="Normal"/>
        <w:bidi w:val="0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Ao ser constatado que a pessoa busca por um serviço da assistência social, a família é encaminhada para a escuta qualificada, feita por um profissional da unidade. Segundo Alzenir, nesta conversa serão identificadas as vulnerabilidades, e traçado um plano de ação junto com a família. Ali estarão descritos os serviços, programas, projetos e benefícios que a família pode acessar e qual o tempo necessário para que ela possa superar as situações de risco. </w:t>
      </w:r>
    </w:p>
    <w:p>
      <w:pPr>
        <w:pStyle w:val="Normal"/>
        <w:bidi w:val="0"/>
        <w:spacing w:lineRule="auto" w:line="25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SERVIÇOS – Um dos serviços para o qual a família pode ser encaminhada é o Serviço de Proteção e Atendimento Integral à Família (Paif). Ele oferece apoio às famílias em situação de risco e vulnerabilidade social e contribui para a melhoria da qualidade de vida. </w:t>
      </w:r>
    </w:p>
    <w:p>
      <w:pPr>
        <w:pStyle w:val="Normal"/>
        <w:bidi w:val="0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“</w:t>
      </w: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Além de direcionar a família aos serviços públicos que necessita, este serviço conta com visitas domiciliares e oficinas com famílias – que tratam de temas e trabalham vulnerabilidades específicas”, afirma Alzenir. </w:t>
      </w:r>
    </w:p>
    <w:p>
      <w:pPr>
        <w:pStyle w:val="Normal"/>
        <w:bidi w:val="0"/>
        <w:spacing w:lineRule="auto" w:line="25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Existe ainda a equipe volante do Cras, que vai até famílias que residem em locais de difícil acesso, como áreas rurais, comunidades indígenas, quilombolas, assentamento, dentre outras comunidades e povos tradicionais. Essa equipe é responsável por fazer a busca ativa destas pessoas, incluir ou atualizar seu CadÚnico e orientar sobre os serviços públicos disponíveis.</w:t>
      </w:r>
    </w:p>
    <w:p>
      <w:pPr>
        <w:pStyle w:val="Normal"/>
        <w:bidi w:val="0"/>
        <w:spacing w:lineRule="auto" w:line="25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FORTALECIMENTO – As famílias atendidas no Cras também podem participar do Serviço de Convivência e Fortalecimento de Vínculos (SCFV), que promove a integração e troca de experiências entre os participantes, valorizando a convivência. </w:t>
      </w:r>
    </w:p>
    <w:p>
      <w:pPr>
        <w:pStyle w:val="Normal"/>
        <w:bidi w:val="0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São atividades promovidas em grupos de diferentes faixas etárias: crianças, adolescentes, adultos e idosos. Os encontros são periódicos, e contam com rodas de conversa sobre temas específicos e atividades de artesanato, culturais e esportivas.</w:t>
      </w:r>
    </w:p>
    <w:p>
      <w:pPr>
        <w:pStyle w:val="Normal"/>
        <w:bidi w:val="0"/>
        <w:spacing w:lineRule="auto" w:line="25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Desde 2013, a Secretaria da Família já repassou aos municípios cerca de R$ 53 milhões para a manutenção dos serviços ofertados nos Cras. O dinheiro também pode ser usado no pagamento de aluguel dos espaços e outras despesas. </w:t>
      </w:r>
    </w:p>
    <w:p>
      <w:pPr>
        <w:pStyle w:val="Normal"/>
        <w:bidi w:val="0"/>
        <w:spacing w:lineRule="auto" w:line="25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spacing w:lineRule="auto" w:line="256" w:before="0" w:after="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z w:val="36"/>
            <w:szCs w:val="36"/>
          </w:rPr>
          <w:t>Saiba aqui os endereços dos Cras no seu município</w:t>
        </w:r>
      </w:hyperlink>
    </w:p>
    <w:p>
      <w:pPr>
        <w:pStyle w:val="Normal"/>
        <w:bidi w:val="0"/>
        <w:spacing w:lineRule="auto" w:line="256" w:before="0" w:after="0"/>
        <w:jc w:val="both"/>
        <w:rPr/>
      </w:pPr>
      <w:r>
        <w:rPr/>
      </w:r>
    </w:p>
    <w:p>
      <w:pPr>
        <w:pStyle w:val="Normal"/>
        <w:bidi w:val="0"/>
        <w:spacing w:lineRule="auto" w:line="25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Cida Borghetti, Secretaria de Estado da Família e Desenvolvimento Social do Paraná, CRAS, Centros de Referência de Assistência Social no Paraná, Governo do Paraná</w:t>
      </w:r>
    </w:p>
    <w:p>
      <w:pPr>
        <w:pStyle w:val="Normal"/>
        <w:bidi w:val="0"/>
        <w:spacing w:lineRule="auto" w:line="256" w:before="0" w:after="0"/>
        <w:jc w:val="both"/>
        <w:rPr/>
      </w:pPr>
      <w:r>
        <w:rPr/>
      </w:r>
    </w:p>
    <w:p>
      <w:pPr>
        <w:pStyle w:val="Normal"/>
        <w:bidi w:val="0"/>
        <w:spacing w:lineRule="auto" w:line="25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Curitiba</w:t>
      </w:r>
    </w:p>
    <w:sectPr>
      <w:type w:val="nextPage"/>
      <w:pgSz w:w="11906" w:h="16838"/>
      <w:pgMar w:left="1701" w:right="1558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senvolvimentosocial.pr.gov.br/modules/consultas_externas/index.php?cod=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23:38:00Z</dcterms:created>
  <dc:creator>Luiza Bellotto de Vito</dc:creator>
  <dc:description/>
  <dc:language>en-US</dc:language>
  <cp:lastModifiedBy/>
  <dcterms:modified xsi:type="dcterms:W3CDTF">2018-06-15T14:00:55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