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5/06/2011 – quar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aná adere a program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bate humanitário de anima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Médicos veterinários da Secretaria da Agricultura estão sendo capacitados para assegurar o respeito, no Estado, às normas do abate humanitário de bovinos, suínos e aves.  A fiscalização do abate segundo essas normas será incorporada a partir deste ano à rotina dos órgãos da área. Além do benefício ao animal, o abate humanitário tem vantagens econômicas, pois evita lesões nos animais e produz carne de melhor qualidad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Médicos veterinários da Secretaria da Agricultura estão sendo capacitados para assegurar o respeito, no Estado, às normas do abate humanitário de bovinos, suínos e ave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(c/fo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Médicos veterinários da Secretaria da Agricultura e do Abastecimento (Seab) estão sendo capacitados para assegurar o respeito, no Estado, às normas do abate humanitário de bovinos, suínos e aves.  A fiscalização do abate segundo essas normas será incorporada a partir deste ano à rotina do Serviço de Inspeção do Paraná (SIP) do Departamento de Fiscalização e Defesa Agropecuária (Defis). A previsão é que até o primeiro quadrimestre de 2012 todos os frigoríficos paranaenses já tenham aderido ao abate humanitário de animais de produção.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Esta semana, veterinários da Seab estão fazendo um curso de três dias, ministrado por dirigentes da Sociedade Mundial de Proteção Animal (WSPA) – uma organização não-governamental que firmou parceria com o Ministério da Agricultura, Pecuária e Abastecimento. O curso começou em Curitiba na terça-feira (14) e será encerrado nesta quinta-feira (16). Além da capacitação, o curso visa a conscientização das estruturas de governo e dos frigoríficos para a importância do tema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</w:rPr>
        <w:tab/>
        <w:t>Participam cerca de 48 profissionais,</w:t>
      </w:r>
      <w:r>
        <w:rPr>
          <w:color w:val="000000"/>
          <w:sz w:val="28"/>
        </w:rPr>
        <w:t xml:space="preserve"> </w:t>
      </w:r>
      <w:r>
        <w:rPr>
          <w:sz w:val="28"/>
        </w:rPr>
        <w:t>entre dirigentes e fiscais do serviço de inspeção estadual e federal. Ao longo do ano serão ministrados mais 50 cursos em todo o Estado. Eles serão levados a todas as regiões com concentração de frigoríficos e dirigidos aos funcionários desses estabelecimentos. Os participantes dos cursos regionais deverão ser multiplicadores das boas práticas de abate de animais para outros funcionários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As orientações são passadas por meio de vídeos e manuais. Segundo a médica veterinária Charli Ludtke, coordenadora do Programa Nacional de Abate Humanitário e gerente de animais de produção da WSPA, o objetivo do material é conscientizar sobre a melhor forma de manejo e cuidados que se deve ter com os animais antes do abate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“O que queremos é comprometer as pessoas envolvidas com o manejo dos animais em ambiente calmo e tranquilo, melhorando também as condições de trabalho das pessoas que trabalham no abate”, disse Charli. Ele ressalta que toda a atividade precisa ser planejada e organizada, o que é bom também para a produtividade. “Animais mais calmos têm menor risco de lesões e, assim, de causar perdas econômicas significativas para os produtores e agroindústrias”, acrescentou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Segundo Charli, a interação do homem com os animais e a condução dos animais nas instalações tem de ser harmoniosa. E isso deve iniciar na propriedade, durante a criação, e persistit até o transporte e frigorífico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PRINCÍPIOS – Entre os princípios básicos que devem ser observados estão os métodos de manejo e instalações que diminuem o estresse e o sofrimento dos animais; emprego de pessoal competente, bem treinado, atento e cuidadoso; equipamento apropriado que seja ajustado ao propósito; insensibilização eficaz durante o abate, induzindo os animais à imediata perda da consciência e insensibilidade à dor; e garantia de que o animal não retorne àa consciência até ocorrer a morte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Para o chefe do Serviço de Inspeção do Paraná (SIP), Horácio Slongo, o abate humanitário já existe no Paraná, com o banimento em muitos frigoríficos de técnicas arcaicas como a marretada ou excesso de choque nos animais. “O papel do médico veterinário é cuidar para que os animais sofram o menos possível no momento do abate”, disse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A coordenadora da WSPA ressalta que o abate humanitário também tem consequências econômicas, já que o animal que sofre menos menos estresse na hora do abate gera carne de melhor qualidade. “Um bovino estressado no momento do abate pode produzir uma carne mais escura e endurecida”, afirma. No caso de suínos, a carne pode ficar mais pálida, mole e liberar muita água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A implantação do programa de capacitação sobre o abate humanitário atende à Instrução Normativa 3 do Ministério da Agricultura e Abastecimento, de 2008, que determina as boas práticas em todo o País. Em função da parceria entre o  ministério e a WSPA, a capacitação da fiscalização está sendo levada aos estados e municípios brasileiros para que o serviço seja adotado e os treinamentos virem rotina nos frigoríf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32:00Z</dcterms:created>
  <dc:creator>Vania Casado</dc:creator>
  <dc:description/>
  <cp:keywords/>
  <dc:language>en-US</dc:language>
  <cp:lastModifiedBy>lorenaklenk</cp:lastModifiedBy>
  <cp:lastPrinted>2011-06-15T14:51:00Z</cp:lastPrinted>
  <dcterms:modified xsi:type="dcterms:W3CDTF">2011-06-15T19:11:00Z</dcterms:modified>
  <cp:revision>4</cp:revision>
  <dc:subject/>
  <dc:title>P/15/06/2011</dc:title>
</cp:coreProperties>
</file>