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15.05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USTER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Salários de governador, vice-governad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e secretários ficam congelados em 20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OS SALÁRIOS ESTÃO SEM REAJUSTES DESDE 2014 E PERMANECERÃO SEM ALTERAÇÃO DURANTE ESTE ANO. O aumento salarial está previsto em lei de 2002, que determina que o subsídio pago ao governador do Paraná é igual ao do presidente do Supremo Tribunal Federal (STF). O congelamento reforça as medidas de austeridade para o ajuste fiscal do Es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Os salários estão sem reajustes desde 2014 e permanecerão sem alteração durante este 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s salários do governador Beto Richa, da vice-governadora Cida Borghetti e de todos os secretários de Estado estão congelados desde 2014 e permanecerão sem alteração em 2015. O reajuste está previsto em lei, mas Richa determinou a suspensão para reforçar as medidas de austeridade que estão sendo adotadas para o ajuste fiscal do Estado, por causa da situação econômica nacion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m janeiro, Richa, a vice-governadora e os secretários abriram mão da remuneração. A medida foi determinada por meio de uma resolução publicada no Diário Oficial do Estado. Em 25 de fevereiro o governador anunciou a decisão de não reajustar os salários. “É uma contribuição da nossa equipe para o ajuste das contas do governo. Este ano de 2015 será muito difícil para o País”, disse o governa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m o reajuste, o salário do governador teve um corte de R$ 4,3 mil, o da vice-governadora foi reduzido em R$ 4,1 mil e o dos secretários ficou R$ 3 mil menor. O aumento salarial está previsto em lei de 2002, que determina que o subsídio pago ao governador do Paraná é igual ao do presidente do Supremo Tribunal Federal (STF), reajustado em dezembro. A legislação também fixa a remuneração para o cargo de vice-governador e secretários de Estado em 95% e 70%, respectivamente, do valor percebido pelo chefe do Execu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ib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mais sobre o trabalho do Governo do Estado 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pr.gov.br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</w:rPr>
          <w:t>www.facebook.com/governop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ag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Beto Richa, ajuste salarial, congelamento dos salários, Supremo Tribunal Federal, Governo do Paran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uritib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49:00Z</dcterms:created>
  <dc:creator>Aline Kosak</dc:creator>
  <dc:description/>
  <cp:keywords/>
  <dc:language>en-US</dc:language>
  <cp:lastModifiedBy>franciscoj</cp:lastModifiedBy>
  <dcterms:modified xsi:type="dcterms:W3CDTF">2015-05-15T13:18:00Z</dcterms:modified>
  <cp:revision>2</cp:revision>
  <dc:subject/>
  <dc:title/>
</cp:coreProperties>
</file>