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15.05.2017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NORTE DO PARANÁ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overno investe R$ 2 milhões em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bCs/>
          <w:sz w:val="40"/>
          <w:szCs w:val="40"/>
        </w:rPr>
        <w:t>obras de renovação da PR-437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A MELHORIA DO TRECHO ENTRE PRIMEIRO DE MAIO ATÉ O ACESSO À BR-323, em Sertanópolis, vai beneficiar 30 mil pessoas, além de turistas. O Governo do Estado investe R$ 2 milhões e a previsão de conclusão é para o fim de maio</w:t>
      </w:r>
    </w:p>
    <w:p>
      <w:pPr>
        <w:pStyle w:val="Normal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A melhoria do trecho entre Primeiro de Maio até o acesso à BR-323, em Sertanópolis, vai beneficiar 30 mil pessoas, além de turistas</w:t>
      </w:r>
    </w:p>
    <w:p>
      <w:pPr>
        <w:pStyle w:val="Normal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O trecho de mais de 20 quilômetros da PR-437, entre Primeiro de Maio até o acesso à PR-323, na cidade vizinha de Sertanópolis, Norte do Paraná, está sendo recuperado. A obra começou no fim de fevereiro. A rodovia recebe investimentos de mais de R$ 2 milhões, com recursos próprios do Governo do Estado, e a previsão é que esteja concluída até o final de maio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A melhoria na PR-437 vai beneficiar diretamente quase 30 mil pessoas, além de turistas que visitam a estação de lazer em Primeiro de Maio. A orla da Represa da Capivara na cidade atrai mais de cinco mil visitantes da região Norte em feriados prolongados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A recuperação da estrada foi elogiada por Luiz Fernando Velasco Nunes, dono de uma loja de autopeças em Primeiro de Maio e que usa regularmente a rodovia para fazer entregas. “É nítido que está ficando bom. No trecho final perto de Sertanópolis estava ruim, mas já estão arrumando”, disse ele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O trecho da PR-437 integra uma de uma série de obras de renovação de rodovias que estão sendo executadas na região Norte do Estado. “São várias frentes para manter o Paraná como um dos estados com as rodovias mais bem avaliadas do país”, disse o secretário estadual de Infraestrutura e Logística, José Richa Filho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TURISMO – O diretor-geral do Departamento de Estradas de Rodagem do Paraná (DER-PR), Nelson Leal Junior, explica que o órgão tem tido o cuidado de melhorar também as vias para destinos turísticos. “O nosso Estado é destaque nacional na produção rural e na indústria, mas não deixamos de lado os roteiros turísticos, que também são importantes para movimentar a economia”,  explicou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Beto Richa, DER-PR, secretaria da infraestrutura e logística do paraná, PR-437, Governo do Paraná</w:t>
      </w:r>
    </w:p>
    <w:p>
      <w:pPr>
        <w:pStyle w:val="Normal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Primeiro de Maio, Sertanópoli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33:00Z</dcterms:created>
  <dc:creator>guilherme.seil</dc:creator>
  <dc:description/>
  <dc:language>en-US</dc:language>
  <cp:lastModifiedBy>guilherme.seil</cp:lastModifiedBy>
  <dcterms:modified xsi:type="dcterms:W3CDTF">2017-05-15T13:38:00Z</dcterms:modified>
  <cp:revision>1</cp:revision>
  <dc:subject/>
  <dc:title>PR-437 recebe obras de renovação no Norte do estado</dc:title>
</cp:coreProperties>
</file>