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color w:val="000000"/>
          <w:sz w:val="32"/>
          <w:szCs w:val="32"/>
        </w:rPr>
        <w:t>15.05.2017 - segunda-feira</w:t>
      </w:r>
    </w:p>
    <w:p>
      <w:pPr>
        <w:pStyle w:val="Normal"/>
        <w:bidi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bidi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color w:val="000000"/>
          <w:sz w:val="32"/>
          <w:szCs w:val="32"/>
        </w:rPr>
        <w:t>EM UNIÃO DA VITÓRIA</w:t>
      </w:r>
    </w:p>
    <w:p>
      <w:pPr>
        <w:pStyle w:val="Normal"/>
        <w:bidi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bidi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color w:val="000000"/>
          <w:sz w:val="32"/>
          <w:szCs w:val="32"/>
        </w:rPr>
        <w:t xml:space="preserve">Unespar promove </w:t>
      </w:r>
    </w:p>
    <w:p>
      <w:pPr>
        <w:pStyle w:val="Normal"/>
        <w:bidi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color w:val="000000"/>
          <w:sz w:val="32"/>
          <w:szCs w:val="32"/>
        </w:rPr>
        <w:t>seminário do Pibid</w:t>
      </w:r>
    </w:p>
    <w:p>
      <w:pPr>
        <w:pStyle w:val="Normal"/>
        <w:bidi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color w:val="000000"/>
          <w:sz w:val="32"/>
          <w:szCs w:val="32"/>
        </w:rPr>
        <w:t>em novembro</w:t>
      </w:r>
    </w:p>
    <w:p>
      <w:pPr>
        <w:pStyle w:val="Normal"/>
        <w:bidi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bidi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i/>
          <w:iCs/>
          <w:color w:val="000000"/>
          <w:sz w:val="32"/>
          <w:szCs w:val="32"/>
        </w:rPr>
        <w:t>Acadêmicos bolsistas, professores coordenadores e supervisores vão discutir e compartilhar experiências a partir da temática Pibid e a profissionalização docente: avaliando impactos e redefinindo caminhos</w:t>
      </w:r>
    </w:p>
    <w:p>
      <w:pPr>
        <w:pStyle w:val="Normal"/>
        <w:bidi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bidi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O III Seminário e V Encontro Institucional do Pibid da Universidade Estadual do Paraná (Unespar) acontecem entre 8 e 10 de novembro, no Campus de União da Vitória. Acadêmicos bolsistas, professores coordenadores e supervisores vão discutir e compartilhar experiências a partir da temática “Pibid e a profissionalização docente: avaliando impactos e redefinindo caminhos”. </w:t>
      </w:r>
    </w:p>
    <w:p>
      <w:pPr>
        <w:pStyle w:val="Normal"/>
        <w:bidi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A proposta, de acordo com a coordenadora institucional, professora Marcia Stentzler, é relevante porque este é um ano avaliativo do programa nacionalmente. Com isso, um dos objetivos é divulgar os impactos gerados pelo Pibid nas escolas parceiras onde os licenciandos atuam.</w:t>
      </w:r>
    </w:p>
    <w:p>
      <w:pPr>
        <w:pStyle w:val="Normal"/>
        <w:bidi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Durante os eventos, os participantes dos subprojetos existentes nos sete câmpus da Unespar vão refletir sobre a formação dos futuros docentes, a prática e a pesquisa em educação desenvolvidas pelos coordenadores de área e de subprojetos e, principalmente, sobre os impactos causados pela interação entre universidade e escolas de educação básica.</w:t>
      </w:r>
    </w:p>
    <w:p>
      <w:pPr>
        <w:pStyle w:val="Normal"/>
        <w:bidi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A programação contempla palestras, oficinas, apresentação de comunicações, materiais didáticos e painéis. Além dos bolsistas, o encontro também destina-se a pesquisadores que discutem a formação inicial e continuada, aos professores do ensino superior e da educação básica, assim como a estudantes de cursos de graduação e da pós-graduação.</w:t>
      </w:r>
    </w:p>
    <w:p>
      <w:pPr>
        <w:pStyle w:val="Normal"/>
        <w:bidi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sz w:val="32"/>
          <w:szCs w:val="32"/>
        </w:rPr>
        <w:t xml:space="preserve">A comissão organizadora informa que em breve serão divulgadas as normas e prazos para participação nos eventos. </w:t>
      </w:r>
    </w:p>
    <w:p>
      <w:pPr>
        <w:pStyle w:val="Normal"/>
        <w:bidi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CONCURSO - </w:t>
      </w:r>
      <w:r>
        <w:rPr>
          <w:rFonts w:cs="Times New Roman"/>
          <w:sz w:val="32"/>
          <w:szCs w:val="32"/>
        </w:rPr>
        <w:t xml:space="preserve">Uma das ações para divulgação do III Seminário e V Encontro do Pibid Unespar é o concurso que vai escolher a melhor arte para o cartaz. Nesta segunda-feira (15), encerrou a votação das propostas inscritas na página </w:t>
      </w:r>
      <w:hyperlink r:id="rId2">
        <w:r>
          <w:rPr>
            <w:rStyle w:val="InternetLink"/>
            <w:rFonts w:cs="Times New Roman"/>
            <w:sz w:val="32"/>
            <w:szCs w:val="32"/>
          </w:rPr>
          <w:t>www.facebook.com/eventopibidunespar</w:t>
        </w:r>
      </w:hyperlink>
      <w:r>
        <w:rPr>
          <w:rFonts w:cs="Times New Roman"/>
          <w:sz w:val="32"/>
          <w:szCs w:val="32"/>
        </w:rPr>
        <w:t>. Após a conferência da coordenação, a arte que obtiver o maior número de curtidas será a vencedora.</w:t>
      </w:r>
    </w:p>
    <w:p>
      <w:pPr>
        <w:pStyle w:val="Normal"/>
        <w:bidi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PIBID - </w:t>
      </w:r>
      <w:r>
        <w:rPr>
          <w:rFonts w:cs="Times New Roman"/>
          <w:sz w:val="32"/>
          <w:szCs w:val="32"/>
        </w:rPr>
        <w:t>A Unespar é uma das instituições de ensino superior com o maior número de bolsistas do Programa Institucional de Bolsas de Iniciação à Docência (Pibid) no Paraná. Os sete câmpus da universidade possuem subprojetos voltados para a formação de professores, tanto em estágio inicial como em atividade.</w:t>
      </w:r>
    </w:p>
    <w:p>
      <w:pPr>
        <w:pStyle w:val="Normal"/>
        <w:bidi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Segundo o Ministério da Educação, uma das intenções do programa é unir secretarias estaduais e municipais da educação e universidades públicas a favor da melhoria do ensino nas escolas públicas em que o Índice de Desenvolvimento da Educação Básica (Ideb) esteja abaixo da média nacional de 4,4.</w:t>
      </w:r>
    </w:p>
    <w:p>
      <w:pPr>
        <w:pStyle w:val="Normal"/>
        <w:bidi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bidi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Cidade: União da Vitória</w:t>
      </w:r>
    </w:p>
    <w:p>
      <w:pPr>
        <w:pStyle w:val="Normal"/>
        <w:bidi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bidi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TAGS</w:t>
        <w:br/>
        <w:t>Beto Richa, seminário Pibid, Unespar, União da Vitória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eventopibidunesp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8:26:35Z</dcterms:created>
  <dc:creator/>
  <dc:description/>
  <dc:language>en-US</dc:language>
  <cp:lastModifiedBy/>
  <cp:revision>0</cp:revision>
  <dc:subject/>
  <dc:title/>
</cp:coreProperties>
</file>