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15/05/2018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(terça-feira)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PARCERIA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araná quer maior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roximidade comercial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com a Rússia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Em reunião com o cônsul-geral da Rússia, Yury Lezgintsev, a governadora Cida Borghetti reafirmou o interesse do Paraná em estreitar ainda mais as relações comerciais com o país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A governadora Cida Borghetti reuniu-se nesta terça-feira (15), no Palácio Iguaçu, em Curitiba, com </w:t>
      </w:r>
      <w:r>
        <w:rPr>
          <w:rFonts w:cs="Arial" w:ascii="Arial" w:hAnsi="Arial"/>
          <w:color w:val="000000"/>
          <w:sz w:val="36"/>
          <w:szCs w:val="36"/>
        </w:rPr>
        <w:t xml:space="preserve">o cônsul-geral da Rússia em São Paulo, Yury Lezgintsev, e demais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membros diplomáticos para discutir e estreitar ainda mais as relações comerciais com o Paraná. O Estado é um dos principais exportadores de carne bovina e de frango para o País. “Estamos à disposição para continuar os projetos em andamento e fomentar novos negócios com a Rússia, que é tão importante para o nosso comércio exterior”, disse ela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Cida lembrou, durante a reunião, que esteve no país em 2016 para tratar das negociações com 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Rosatom, estatal russa de energia nuclear que quer instalar centros de irradiação para processamento de equipamentos médicos e produtos agrícolas no Estado. “Foi um momento importante para assinar acordos de troca de tecnologia”, disse ela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lém disso, Cida também recordou que, em 2015, participou da comitiva que tratou do acordo com a fabricante de aeronaves russa Irkut Corporation. A empresa, que está entre os dez maiores fabricantes mundiais de aviões e possui 14 mil funcionários, quer implantar em Maringá, na região Noroeste do Estado, unidades de fabricação de peças e partes da aeronave MC-21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Para o cônsul honorário da Rússia em Curitiba, Acef Said, o Paraná é um grande parceiro e isso tende a melhorar. Segundo ele, o Estado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exporta cerca de R$ 350 milhões de dólares por ano para o país e importa R$ 250 milhões.  “O Paraná é um estado pujante e tenho certeza que podemos explorar outros mercados e possibilidades”, disse ele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A comitiva russa se reunirá nesta quarta-feira (16) com a Agência Paraná de Desenvolvimento e com a Secretaria de Estado da Agricultura e Abastecimento para dar continuidade à discussão de futuros projetos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PRESENÇAS - Participaram da solenidade, além do cônsul-geral da Rússia em São Paulo, Yury Lezgintsev; a esposa Marina Lezgintsev; e o vice-cônsul do consulado-geral da Rússia em São Paulo, Evgeny Erin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Cida Borghetti, Consulado na Rússia no Brasil, Governo do Paraná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4:14Z</dcterms:created>
  <dc:creator/>
  <dc:description/>
  <dc:language>en-US</dc:language>
  <cp:lastModifiedBy/>
  <dcterms:modified xsi:type="dcterms:W3CDTF">2018-05-15T23:36:58Z</dcterms:modified>
  <cp:revision>6</cp:revision>
  <dc:subject/>
  <dc:title/>
</cp:coreProperties>
</file>