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5.05.2018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NÁ SAUDÁVE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ado quer estimular bons hábitos em crianças e adolesce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Terceira fase do programa Paraná Saudável foi lançada nesta terça-feira (15) </w:t>
      </w:r>
      <w:r>
        <w:rPr>
          <w:rFonts w:cs="Arial" w:ascii="Arial" w:hAnsi="Arial"/>
          <w:b w:val="false"/>
          <w:bCs w:val="false"/>
          <w:i/>
          <w:iCs/>
          <w:szCs w:val="24"/>
        </w:rPr>
        <w:t>Iniciativa estimula crianças e adolescentes  a adotarem hábitos saudáveis a fim de evitar o excesso de peso e a obesidade, dois fatores de risco para doenças crônicas. Nas fases anteriores houve pesquisa junto a estudantes, campanha e manual para professores. Nesta terceira etapa haverá divulgação maciça de material sobre alimentação saudável e atividade físi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>O Paraná Saudável, programa do Governo do Estado que busca estimular crianças e adolescentes a adotarem hábitos saudáveis a fim de evitar o excesso de peso e a obesidade – dois fatores de risco para doenças crônicas, entrou em sua terceira fase. O lançamento desta nova etapa foi nesta terça-feira (15), no Palácio Iguaçu, em Curitiba. O programa envolve as secretarias de Estado da Saúde, Esporte e Turismo 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>Nesta fase, haverá distribuição de folders e cartazes da campanha, além da apresentação dos manuais do projeto em eventos, atividades escolares e quadras de esporte. “Vendo que a obesidade é o mal do século, nos sentimos na obrigação de unir esforços e promover esse trabalho de educação de nossas crianças e adolescentes, para que possam criar bons hábitos hoje e serem adultos mais saudáveis no futuro”, disse o secretário de Estado da Saúde, Antônio Carlos Nar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primeira etapa do </w:t>
      </w:r>
      <w:r>
        <w:rPr>
          <w:rFonts w:cs="Arial" w:ascii="Arial" w:hAnsi="Arial"/>
          <w:b w:val="false"/>
          <w:szCs w:val="24"/>
        </w:rPr>
        <w:t>Programa Paraná Saudável</w:t>
      </w:r>
      <w:r>
        <w:rPr>
          <w:rFonts w:cs="Arial" w:ascii="Arial" w:hAnsi="Arial"/>
          <w:szCs w:val="24"/>
        </w:rPr>
        <w:t xml:space="preserve"> foi iniciada em 2011</w:t>
      </w:r>
      <w:r>
        <w:rPr>
          <w:rFonts w:cs="Arial" w:ascii="Arial" w:hAnsi="Arial"/>
          <w:b w:val="false"/>
          <w:szCs w:val="24"/>
        </w:rPr>
        <w:t xml:space="preserve"> com uma pesquisa da Secretaria do Esporte junto aos estudantes do Paraná sobre hábitos alimentares e atividade física. Em 2012, a Secretaria da Saúde firmou convênio com o Ministério da Saúde para produzir uma campanha educativa sobre o tema e para a produção de manual do professor e cartilhas aos alu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ntre 2012 e 2014, as equipes técnicas das três secretarias estaduais envolvidas desenvolveram os conteúdos para os manuais do professor, dirigidos ao ensino infantil, fundamental e médio. “Desde o início do projeto, a ideia foi criar uma ação motivacional que promovesse a discussão desse tema tão importante, visando informar, alertar e cuidar do futuro dos paranaenses”, disse o secretário de Estado de Esporte e Turismo, João Barbier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A segunda fase do Paraná Saudável foi lançada em abril de 2017, com a instituição da Política Estadual de Promoção da Saúde. No final do ano teve início a campanha de mídia sobre o tem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Para a secretária de Estado da Família e Desenvolvimento Social, Fernanda Richa, esse projeto vai ao encontro de ações de atenção e garantias dos direitos das crianças e adolescentes realizadas em sua pasta. “Queremos estimular crianças e adolescentes a se alimentarem melhor e terem mais saúde. Dessa forma, toda a família ganha”, disse 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OMS -</w:t>
      </w:r>
      <w:r>
        <w:rPr>
          <w:rFonts w:cs="Arial" w:ascii="Arial" w:hAnsi="Arial"/>
          <w:b w:val="false"/>
          <w:szCs w:val="24"/>
        </w:rPr>
        <w:t xml:space="preserve"> O Programa Paraná Saudável está alinhado com as metas pactuadas nacionalmente com Organização Mundial da Saúde (OMS) de frear o crescimento do excesso de peso, lembrou o secretário da Saúde. “Nosso país assumiu o compromisso de deter a obesidade, que está associada</w:t>
      </w:r>
      <w:r>
        <w:rPr>
          <w:rFonts w:cs="Arial" w:ascii="Arial" w:hAnsi="Arial"/>
          <w:b w:val="false"/>
          <w:color w:val="000000"/>
          <w:szCs w:val="24"/>
        </w:rPr>
        <w:t xml:space="preserve"> ao desenvolvimento de doenças crônicas como a hipertensão, diabetes, doenças cardiovasculares e câncer, principalmente entre as crianças e adolescentes”, explicou Nard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A obesidade infantil pode antecipar em 10 a 20 anos a manifestação de diabetes e doenças cardiovasculares. </w:t>
      </w:r>
      <w:r>
        <w:rPr>
          <w:rFonts w:cs="Arial" w:ascii="Arial" w:hAnsi="Arial"/>
          <w:b w:val="false"/>
          <w:color w:val="000000"/>
          <w:szCs w:val="24"/>
        </w:rPr>
        <w:t xml:space="preserve">Segundo dados do Ministério da Saúde, no Brasil, em 20 anos, a obesidade em </w:t>
      </w:r>
      <w:r>
        <w:rPr>
          <w:rFonts w:cs="Arial" w:ascii="Arial" w:hAnsi="Arial"/>
          <w:color w:val="000000"/>
          <w:szCs w:val="24"/>
        </w:rPr>
        <w:t>crianças entre 5 a 9 anos</w:t>
      </w:r>
      <w:r>
        <w:rPr>
          <w:rFonts w:cs="Arial" w:ascii="Arial" w:hAnsi="Arial"/>
          <w:b w:val="false"/>
          <w:color w:val="000000"/>
          <w:szCs w:val="24"/>
        </w:rPr>
        <w:t xml:space="preserve"> quadruplicou entre os meninos </w:t>
      </w:r>
      <w:r>
        <w:rPr>
          <w:rFonts w:cs="Arial" w:ascii="Arial" w:hAnsi="Arial"/>
          <w:color w:val="000000"/>
          <w:szCs w:val="24"/>
        </w:rPr>
        <w:t>(4,1% para 16,6%)</w:t>
      </w:r>
      <w:r>
        <w:rPr>
          <w:rFonts w:cs="Arial" w:ascii="Arial" w:hAnsi="Arial"/>
          <w:b w:val="false"/>
          <w:color w:val="000000"/>
          <w:szCs w:val="24"/>
        </w:rPr>
        <w:t xml:space="preserve"> e praticamente quintuplicou entre as meninas </w:t>
      </w:r>
      <w:r>
        <w:rPr>
          <w:rFonts w:cs="Arial" w:ascii="Arial" w:hAnsi="Arial"/>
          <w:color w:val="000000"/>
          <w:szCs w:val="24"/>
        </w:rPr>
        <w:t xml:space="preserve">(2,4% para 11,8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Nos adolescentes</w:t>
      </w:r>
      <w:r>
        <w:rPr>
          <w:rFonts w:cs="Arial" w:ascii="Arial" w:hAnsi="Arial"/>
          <w:b w:val="false"/>
          <w:color w:val="000000"/>
          <w:szCs w:val="24"/>
        </w:rPr>
        <w:t>, em torno de 20% apresentaram excesso de peso e quase 6% dos adolescentes do sexo masculino e 4% do sexo feminino foram classificados como obesos.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 estimativa é de que se não houver implementação de ações, em aproximadamente duas décadas, 70% da população brasileira apresentará excesso de peso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Cs w:val="24"/>
        </w:rPr>
        <w:t>PARANÁ –</w:t>
      </w:r>
      <w:r>
        <w:rPr>
          <w:rFonts w:cs="Arial" w:ascii="Arial" w:hAnsi="Arial"/>
          <w:b w:val="false"/>
          <w:color w:val="000000"/>
          <w:szCs w:val="24"/>
        </w:rPr>
        <w:t xml:space="preserve"> A pesquisa realizada em 2013 pela Secretaria do Esporte entrevistou </w:t>
      </w:r>
      <w:r>
        <w:rPr>
          <w:rFonts w:cs="Arial" w:ascii="Arial" w:hAnsi="Arial"/>
          <w:color w:val="000000"/>
          <w:szCs w:val="24"/>
        </w:rPr>
        <w:t>17 mil alunos em 305 escolas, de 94 municípios</w:t>
      </w:r>
      <w:r>
        <w:rPr>
          <w:rFonts w:cs="Arial" w:ascii="Arial" w:hAnsi="Arial"/>
          <w:b w:val="false"/>
          <w:color w:val="000000"/>
          <w:szCs w:val="24"/>
        </w:rPr>
        <w:t xml:space="preserve">. O levantamento mostrou que </w:t>
      </w:r>
      <w:r>
        <w:rPr>
          <w:rFonts w:cs="Arial" w:ascii="Arial" w:hAnsi="Arial"/>
          <w:color w:val="000000"/>
          <w:szCs w:val="24"/>
        </w:rPr>
        <w:t>22,9% tinham sobrepeso ou obesidade (</w:t>
      </w:r>
      <w:r>
        <w:rPr>
          <w:rFonts w:cs="Arial" w:ascii="Arial" w:hAnsi="Arial"/>
          <w:b w:val="false"/>
          <w:color w:val="000000"/>
          <w:szCs w:val="24"/>
        </w:rPr>
        <w:t>24,1% entre as meninas e 21,6% entre os meninos).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pesquisa também verificou estatura, peso corporal e circunferência de cintura; dados escolares e dados de hábitos de prática esportiva como educação física, recreio escolar, tempo livre e lazer, finais de semana, tempo frente a TV, computador, vídeo-game, tablet, iPod. Também foram pesquisados hábitos alimentares, como consumo de suco de frutas natural, hortaliças, refrigerantes, salgados fritos, hambúrguer e embutidos, batata frita/chips e similares, biscoitos/doces e similare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O levantamento mostrou que </w:t>
      </w:r>
      <w:r>
        <w:rPr>
          <w:rFonts w:cs="Arial" w:ascii="Arial" w:hAnsi="Arial"/>
        </w:rPr>
        <w:t xml:space="preserve">22,8% dos estudantes estão com excesso de peso; </w:t>
      </w:r>
      <w:r>
        <w:rPr>
          <w:rFonts w:cs="Arial" w:ascii="Arial" w:hAnsi="Arial"/>
          <w:b w:val="false"/>
        </w:rPr>
        <w:t>16% com sobrepeso; 4,3% com números que levam ao baixo peso; e 6,8% foram apontados como obesos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região com maior prevalência de sobrepeso é a que engloba Curitiba, Região Metropolitana e Litoral, com 28,1% de alunos acima do peso ideal. A região que tem os melhores índices é a Sudeste, com uma marca de 14,8% dos alunos com peso em excesso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fira o site do programa: </w:t>
      </w:r>
      <w:hyperlink r:id="rId2">
        <w:r>
          <w:rPr>
            <w:rStyle w:val="InternetLink"/>
            <w:rFonts w:cs="Arial" w:ascii="Arial" w:hAnsi="Arial"/>
            <w:b w:val="false"/>
          </w:rPr>
          <w:t>http://www.paranasaudavel.com.br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</w:rPr>
        <w:t>BOX</w:t>
        <w:br/>
      </w:r>
      <w:r>
        <w:rPr>
          <w:rFonts w:cs="Arial" w:ascii="Arial" w:hAnsi="Arial"/>
          <w:b/>
          <w:bCs/>
        </w:rPr>
        <w:t>Estado tem mais iniciativas voltadas à promoção da alimentação saudável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esde 2011, o Governo do Estado tem investido em ações com foco na promoção da saúde e na alimentação saudável. Os projetos somam cerca de R$ 60 milhões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rial" w:ascii="Arial" w:hAnsi="Arial"/>
          <w:b w:val="false"/>
          <w:szCs w:val="24"/>
        </w:rPr>
        <w:t xml:space="preserve">Um deles é o Programa Saúde na Escola, que já realizou 12 ações no ambiente escolar para estímulo à alimentação saudável e incentivo à atividade física. No total, 3.892 escolas estaduais e municipais de 342 municípios aderiram ao projeto. O resultado foi a participação de 787.747 estudantes. </w:t>
        <w:br/>
        <w:t>O Programa Crescer Saudável, com ações de apoio à alimentação e nutrição para promoção e proteção da Saúde, é outro projeto, que desde 2011, chegou a 31 município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Outra ação é o Núcleo de Apoio da Saúde da Família, presente em 227 municípios paranaenses, e as </w:t>
      </w:r>
      <w:r>
        <w:rPr>
          <w:rFonts w:cs="Arial" w:ascii="Arial" w:hAnsi="Arial"/>
          <w:b w:val="false"/>
          <w:szCs w:val="24"/>
        </w:rPr>
        <w:t>Academias da Saúde, que são vinculadas às unidades de saúde nos municípios e têm o objetivo de estimular a prática de atividade física com supervisão de profissionais especializados. Há 225 academias espalhadas pelo Paraná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Cs w:val="24"/>
        </w:rPr>
        <w:t xml:space="preserve">CONVÊNIO – </w:t>
      </w:r>
      <w:r>
        <w:rPr>
          <w:rFonts w:cs="Arial" w:ascii="Arial" w:hAnsi="Arial"/>
          <w:b w:val="false"/>
          <w:szCs w:val="24"/>
        </w:rPr>
        <w:t xml:space="preserve">O Governo do Estado também tem convênio com Ministério da Saúde para a produção de campanha publicitária. Além disso, tem também parceria com secretarias estaduais da Educação e Esporte, iniciativa privada e sociedade civil. 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Cida Borghetti, Paraná Saudável, obesidade infantil, governo do paraná, secretaria da saúde do paraná, secretaria da educação do paraná, secretaria do esporte e turismo do paraná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curitiba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WW8Num6z0">
    <w:name w:val="WW8Num6z0"/>
    <w:qFormat/>
    <w:rPr>
      <w:rFonts w:ascii="Wingdings" w:hAnsi="Wingdings" w:cs="Wingdings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saudave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9:11Z</dcterms:created>
  <dc:creator/>
  <dc:description/>
  <dc:language>en-US</dc:language>
  <cp:lastModifiedBy/>
  <cp:lastPrinted>2018-05-15T14:13:00Z</cp:lastPrinted>
  <dcterms:modified xsi:type="dcterms:W3CDTF">2018-05-15T21:04:50Z</dcterms:modified>
  <cp:revision>14</cp:revision>
  <dc:subject/>
  <dc:title/>
</cp:coreProperties>
</file>