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15/05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(terç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NESTA QUART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Museu da Imagem e do Som abre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mostra sobre paisagens paranaense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A abertura será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</w:rPr>
        <w:t>nesta quarta-feira (16), às 19h. O período expositivo vai até 17 de junho e a entrada é gratuit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O Museu da Imagem e do Som do Paraná (MIS-PR) abre nesta quarta-feira (16), às 19h, a exposição fotográfica “Paisagens do Paraná Turístico - História, Cultura e Natureza”. O período expositivo vai até 17 de junho e a entrada é gratuit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A mostra faz parte de um trabalho promovido entre o Museu e a Paraná Turismo, depois da doação feita pela instituição ao museu de seu acervo de fotografias e slides, coletados principalmente durante os anos de 1980 a 2000. Para que a exposição fosse viabilizada foi necessário um trabalho minucioso de recuperação e tratamento adequado ao material, feito pela equipe do museu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Curitiba, Paranaguá, Antonina, Morretes e Guaraqueçaba são algumas das várias cidades paranaenses cujas paisagens fazem parte da exposição. Também estarão expostas fotografias de conhecidos pontos turísticos, como o Parque Estadual de Vila Velha, Parque Nacional do Iguaçu, Salto de Sete Quedas e a Serra do Mar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As imagens são de autoria dos fotógrafos Aldo Carvalho, Ary Martins, Áurea da Cunha, Carlos Renato Fernandes, Denis Ferreira Neto, Giba, Karam, Paulo Azevedo, Paulo Rodrigues, Pedro Serápio, Tabajara e Zig Koch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O secretário de Estado da Cultura, João Luiz Fiani, disse que a exposição trará excelentes resultados. “Ao fazermos essa mostra, nossa maior intenção é levar um pouco das belíssimas imagens ao público que frequenta e gosta de cultura. A partir disso, nós valorizamos ainda mais o estado do Paraná de uma maneira geral”, diz Fiani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O circuito expositivo contempla ainda objetos históricos pertencentes à Paraná Turismo. A curadoria é de José Luiz de Carvalho, Márcio Luz e Gefferson Ferreira Vaz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SERVIÇO: Abertura da exposição “Paisagens do Paraná Turístico - História, Cultura e Natureza”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Data: 16 (quarta-feira)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Horário: 19h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Local: Museu da Imagem e do Som - Rua Barão do Rio Branco, 395, Centro – Curitiba/PR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Período expositivo: até 17 de junho de 2018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Entrada gratuita. Informações: 41 3232-9113;</w:t>
      </w:r>
    </w:p>
    <w:p>
      <w:pPr>
        <w:pStyle w:val="TextBody"/>
        <w:bidi w:val="0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36"/>
            <w:szCs w:val="36"/>
          </w:rPr>
          <w:t>www.mis.pr.gov.br</w:t>
        </w:r>
      </w:hyperlink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Cida Borghetti, Museu da Imagem e do Som do Paraná, Paraná Turismo, Governo do Paraná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Curitiba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08:15Z</dcterms:created>
  <dc:creator/>
  <dc:description/>
  <dc:language>en-US</dc:language>
  <cp:lastModifiedBy/>
  <dcterms:modified xsi:type="dcterms:W3CDTF">2018-05-15T18:20:20Z</dcterms:modified>
  <cp:revision>4</cp:revision>
  <dc:subject/>
  <dc:title/>
</cp:coreProperties>
</file>