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5.05.2018 - terça-feir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APRIMORAMENT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Grupo vai discutir destinação de resíduos que geram odor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IAP criou nesta terça-feira (15) um grupo de trabalho para buscar alternativas e melhorar os critérios para o gerenciamento de resíduos gerados por empreendimentos de tratamento, reciclagem e destinação final de resíduos orgânicos de frigoríficos e abatedouros. </w:t>
      </w:r>
    </w:p>
    <w:p>
      <w:pPr>
        <w:pStyle w:val="TextBody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Instituto Ambiental do Paraná (IAP) criou nessa terça-feira (15), através da portaria nº 086/2018, um grupo de trabalho para encontrar alternativas e melhorar os critérios para o gerenciamento de resíduos gerados por empreendimentos de tratamento, reciclagem e destinação final de resíduos orgânicos de frigoríficos e abatedouros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Tais atividades podem gerar odor e ser um dos motivos pelos quais vêm sendo registradas diversas reclamações de mau cheiro nas regionais de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Grupo de Trabalho composto por oito servidores da instituição, incluindo seu diretor-presidente, Paulino Mexia, deverá tratar do manuseio desses resíduos nos geradores, transporte, tratamento e destinação final, principalmente, por empreendimentos frigoríficos e abatedouros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Essas atividades podem e, muito provavelmente, estão sendo realizadas de maneira correta e seguindo as normas existentes. Porém, podem estar gerando odores devido às condições climáticas de inversão técnica e falta de atualização de normas. É o que devemos checar nesse trabalho”, explica a diretora de </w:t>
      </w: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Monitoramento Ambiental e Controle da Poluição e coordenadora do grupo, Ivonete Chaves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prazo estabelecido para o término das atividades é de 60 dias, contanto a partir da data de publicação da presente portaria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oledo, Cascavel, Cianorte, Ponta Grossa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grupo de trabalho, resíduos odor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01:00Z</dcterms:created>
  <dc:creator>IAP Comunicação</dc:creator>
  <dc:description/>
  <dc:language>en-US</dc:language>
  <cp:lastModifiedBy/>
  <cp:lastPrinted>2018-05-15T15:02:00Z</cp:lastPrinted>
  <dcterms:modified xsi:type="dcterms:W3CDTF">2018-05-15T18:47:00Z</dcterms:modified>
  <cp:revision>13</cp:revision>
  <dc:subject/>
  <dc:title>IAP compõe Grupo de Trabalho para gerenciar resíduos gerados por frigoríficos e abatedouros  </dc:title>
</cp:coreProperties>
</file>