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09/05/2018 - segunda-feir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MAIO AMARELO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Regionais de Saúde atuam para reduzir de acidentes de trânsito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>A Secretaria de Estado da Saúde promove ações, intervenções e atividades de conscientização e divulgação do Movimento Maio Amarelo 2018 – Nós somos o trânsito. O projeto acontece durante todo mês</w:t>
      </w:r>
      <w:r>
        <w:rPr>
          <w:rFonts w:cs="Times New Roman" w:ascii="Times New Roman" w:hAnsi="Times New Roman"/>
          <w:b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em 12 Regionais de Saúde do Paraná. Confira a programação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A Secretaria de Estado da Saúde promove ações, intervenções e atividades de conscientização e divulgação do Movimento Maio Amarelo 2018 – Nós somos o trânsito. O projeto acontece durante todo mês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em 12 Regionais de Saúde do Paraná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O secretário estadual da Saúde, Antônio Carlos Nardi, ressalta o papel do Estado em promover ações que garantam a qualidade e longevidade de vida. </w:t>
      </w:r>
      <w:r>
        <w:rPr>
          <w:rFonts w:eastAsia="Calibri Light"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Os acidentes de trânsito se tornaram uma grande epidemia que tem impacto direto no sistema de saúde. Para mudar essa realidade precisamos focar em atitudes preventivas e conscientizar as pessoas sobre a responsabilidade de todos com um trânsito seguro” destacou Nardi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Durante o mês são realizadas atividades práticas, blitze educativas, caminhadas, palestras, teatros e capacitações para motoristas e pedestres. As ações são elaboradas em parceria com a Secretaria de Estado da Educação, polícias rodoviárias Federal e Estadual, Polícia Militar e órgãos municipais das Regionais de Saúde.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A chefe da Divisão de Vigilância de Doenças e Agravos Não Transmissíveis, Alice Tisserant, explica que o tema definido para o Maio Amarelo 2018 propõe o envolvimento direto da sociedade nas ações e uma reflexão sobre uma nova forma de encarar a mobilidade.</w:t>
      </w:r>
      <w:r>
        <w:rPr>
          <w:rFonts w:eastAsia="Calibri Light"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Trata-se de um estímulo a todos os condutores, seja de caminhões, ônibus, vans, automóveis, motocicletas ou bicicletas, e aos pedestres e passageiros, a optarem por um trânsito mais seguro”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SEGURANÇA - </w:t>
      </w:r>
      <w:r>
        <w:rPr>
          <w:rFonts w:cs="Times New Roman" w:ascii="Times New Roman" w:hAnsi="Times New Roman"/>
          <w:sz w:val="30"/>
          <w:szCs w:val="30"/>
        </w:rPr>
        <w:t>A escolha do mês de maio foi motivada pela proposta da Organização das Nações Unidas quando decretou a década de “Ação para a Segurança no Trânsito”, em 11 de maio de 2011. Com isso, um balanço das ações ocorre em maio no mundo todo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Em 2012, o Paraná implantou o Programa Vida no Trânsito, projeto que tem como objetivo definir ações integradas de educação, engenharia de trânsito e fiscalização para consolidação de um espaço seguro e confortável para motoristas e pedestres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No Estado, 12 municípios já aderiram ao programa: Curitiba, Foz do Iguaçu, São José dos Pinhais, Campo Mourão, Cascavel, Francisco Beltrão, Londrina, Maringá, Paranaguá, Paranavaí, Ponta Grossa e Toledo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Dados mostram que houve queda de 16,5% nos acidentes terrestres nas cidades que aderiram ao Programa. Em 2016, foram registrados 666 acidentes nos 12 municípios, com queda para 558 em 2017.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Também foi registrada redução nos índices de acidentes com pedestres, ciclistas e motociclistas. Em 2016, houve 191 casos envolvendo motos; em 2017, houve queda de 24%, totalizando 145 casos. Já os acidentes envolvendo pedestres e ciclistas somavam 306 casos em 2016; em 2017, foram 252, totalizando uma queda de 34%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eastAsia="Calibri Light"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Os municípios que participam do projeto atualmente correspondem a 45% da frota móvel de todo Estado, por isso a importância de iniciar por eles a reflexão sobre o tema. No entanto, a questão da mobilidade urbana está presente em todas as cidades e a sociedade precisa debater soluções para os altos números de acidentes registrados”, explicou Nardi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Para encerrar o mês de prevenção serão realizados o I Fórum Internacional do Programa Vida no Trânsito no Paraná e o III Fórum Estadual de Prevenção de Acidentes e Segurança no Trânsito. Durante os eventos serão discutidos estratégias de segurança no trânsito internacional, desenvolvimento sustentável e implementação do Programa Vida no Trânsito para mais cidades do Estado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Confira AQUI a programação dos eventos regionais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Para acessar a programação dos fórum clique AQUI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Pela internet também é possível participar do Questionário sobre Trânsito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uritiba, Foz do Iguaçu, São José dos Pinhais, Campo Mourão, Cascavel, Francisco Beltrão, Londrina, Maringá, Paranaguá, Paranavaí, Ponta Grossa, Toledo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uida Borghetti, Maio Amarelo, Regionais de Saúde Paraná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4:55:00Z</dcterms:created>
  <dc:creator/>
  <dc:description/>
  <dc:language>en-US</dc:language>
  <cp:lastModifiedBy/>
  <dcterms:modified xsi:type="dcterms:W3CDTF">2018-05-14T13:25:04Z</dcterms:modified>
  <cp:revision>9</cp:revision>
  <dc:subject/>
  <dc:title/>
</cp:coreProperties>
</file>