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15.05.2017 - segund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OPORTUNIDADE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Detran promove leilão de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circulação em Londrin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nesta quint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  <w:t xml:space="preserve">São 275 motocicletas e 19 carros e similares. Evento acontece a partir das 8h30, no Parque de Exposições Governador Ney Braga. Veículos podem ser visitados de segunda a sexta-feira, das 8h às 14h. Confira os locais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O Departamento de Trânsito do Paraná (Detran/PR) promove nesta quinta-feira (18), em Londrina, leilão de 294 veículos para circulação - são 275 motocicletas e 19 carros e similares, das regiões de Londrina e Maringá. O evento acontece a partir das 08h30, no Parque de Exposições Governador Ney Braga, no Recinto Milton Alcover, localizado na Avenida Tiradentes, nº 6275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Poderão oferecer lances pessoas físicas e pessoas jurídicas, inscritas respectivamente no Cadastro de Pessoa Física (CPF) e no Cadastro Nacional de Pessoa Jurídica (CNPJ) do Ministério da Fazenda, possuidores de documento de identidade, excluídos os membros da Comissão de Leilão, incapazes nos termos da legislação civil e servidores do Detran/PR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Os veículos podem ser examinados de segunda a sexta-feira, das 8h às 14h, com apresentação de documento de identidade reconhecido por lei federal.</w:t>
        <w:br/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Clique 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  <w:u w:val="single"/>
        </w:rPr>
        <w:t xml:space="preserve">AQUI 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para conferir os locais de depósit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idade: Londrina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leilão do Detran, leilão, veículos para circulação, Londrina, Detran/P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6:31Z</dcterms:created>
  <dc:creator/>
  <dc:description/>
  <dc:language>en-US</dc:language>
  <cp:lastModifiedBy/>
  <cp:revision>0</cp:revision>
  <dc:subject/>
  <dc:title/>
</cp:coreProperties>
</file>