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>Sexta-feira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>(15/05/2015)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AGENDA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 xml:space="preserve">Junta Comercial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 xml:space="preserve">do Paraná recebe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Cs/>
          <w:sz w:val="28"/>
          <w:szCs w:val="28"/>
          <w:lang w:eastAsia="pt-BR"/>
        </w:rPr>
        <w:t>visitas de congêneres 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i/>
          <w:i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  <w:t>Juntas Comerciais de outros estados querem conhecer Empresa Fácil Paraná. Em processo de implantação no Estado, o programa simplifica e integra o registro empresarial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i/>
          <w:i/>
          <w:iCs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A Junta Comercial do Paraná (Jucepar) recebeu nesta terça-feira (12) uma comitiva de dezessete representantes da Junta Comercial de Rondônia e de outros órgãos empresariais do Estado, que vieram ao Paraná para conhecer de perto o programa que está desburocratizando os processos de registro empresarial no Paraná, o Empresa Fácil. Representantes da Jucees – Junta Comercial do Espírito Santo, também já haviam visitado a Jucepar para entender melhor o método utilizado no Paraná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Para implantação do programa Empresa Fácil Paraná, a Jucepar conta com o apoio do Sebrae-PR e da Associação de Municípios do Paraná (AMP), que é detentora dos direitos do software de integração. O programa engloba tanto os processos de implantação da Rede de Simplificação do Registro Empresarial (Redesim), que visa desburocratizar a abertura, alteração e baixa de empresas, quanto os trabalhos de informatização e inovação dos serviços realizados dentro da Junta Comercial.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De acordo com o presidente da Jucepar, Ardisson Akel, o programa Empresa Fácil Paraná é o resultado da diretriz do Governo do Paraná de modernizar o processo de registro empresarial no Estado. “Entendemos que, ao simplificarmos todo o procedimento de formalização, alteração, ou baixa de um negócio, conseguiremos oferecer maior celeridade aos processos de que empresários e contadores dependem, fomentando a atividade empresarial em nosso estado com consequente geração de empregos e renda”, destaca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No âmbito federal, a Secretaria da Micro e Pequena Empresa (SMPE), por meio do Departamento de Registro Empresarial e Integração (DREI), tem fomentado a criação de programas semelhantes em todo o território nacional, contando também com o apoio do Sebrae Nacional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Hoje, com o programa Empresa Fácil, é possível que as empresas consideradas de baixo risco sejam abertas em até três dias no Paraná. O programa alterou a dinâmica de constituição, alteração e baixa de empresas. Desde o dia 30 de abril, o Estado formaliza a abertura de novas empresas exclusivamente pelo portal do programa.</w:t>
      </w: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pt-BR"/>
        </w:rPr>
        <w:t>As alterações e baixas de empresas também já podem ser realizadas através do portal de maneira opcional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 página </w:t>
      </w:r>
      <w:hyperlink r:id="rId2" w:tgtFrame="_blank">
        <w:r>
          <w:rPr>
            <w:rStyle w:val="InternetLink"/>
            <w:rFonts w:eastAsia="Times New Roman" w:cs="Arial" w:ascii="Cambria" w:hAnsi="Cambria"/>
            <w:color w:val="0000FF"/>
            <w:sz w:val="28"/>
            <w:szCs w:val="28"/>
            <w:u w:val="single"/>
            <w:lang w:eastAsia="pt-BR"/>
          </w:rPr>
          <w:t>www.empresafacil.pr.gov.br</w:t>
        </w:r>
      </w:hyperlink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 apresenta o procedimento para a abertura de empresas de forma didática e instrutiva e, uma vez iniciado o processo, o empreendedor pode acompanhar pela internet o andamento da solicitação de registro, alterações ou baixa de empresas. “Após a conclusão dos passos iniciais para registrar seu negócio, é gerado um número de protocolo, e com ele o novo empresário poderá monitorar o desenvolvimento da sua solicitação”, acrescenta Akel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 presidente da Jucepar também explica que, ainda que nem todos os municípios paranaenses estejam integrados a Redesim, qualquer cidade pode utilizar o portal. “A nossa expectativa é que, até o fim de 2015, 200 municípios façam parte da Redesim e que essa integração seja concluída em todos os 399 municípios do Paraná até o fim de 2016.”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 mesmo trabalho de integração está sendo realizado junto aos órgãos de licenciamento, como Corpo de Bombeiros, Vigilância Sanitária, Secretarias de Meio Ambiente e da Fazenda. Desde o ano passado, a Jucepar já defere as inscrições no CNPJ, por convênio com a Receita Federal. “Todas essas ações, simplificam e agilizam os registros empresariais com redução de custos e de tempo para a formalização e legalização de novos negócios”, finaliza o presidente. 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 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  <w:t>TAG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  <w:t>Beto Richa, Junta Comercial do Paraná, Governo do Paran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iCs/>
          <w:sz w:val="28"/>
          <w:szCs w:val="28"/>
          <w:lang w:eastAsia="pt-BR"/>
        </w:rPr>
        <w:t xml:space="preserve">Curitib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6:00Z</dcterms:created>
  <dc:creator>Aline Kosak</dc:creator>
  <dc:description/>
  <dc:language>en-US</dc:language>
  <cp:lastModifiedBy>Aline Kosak</cp:lastModifiedBy>
  <dcterms:modified xsi:type="dcterms:W3CDTF">2015-05-15T12:41:00Z</dcterms:modified>
  <cp:revision>6</cp:revision>
  <dc:subject/>
  <dc:title/>
</cp:coreProperties>
</file>