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/05/2017 - segunda-f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ANÇ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ná já vacinou 2 milhõ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pessoas contra a grip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NÚMERO FOI DIVULGADO NESTA SEGUNDA-FEIRA (15) PELA SECRETARIA DE ESTADO DA SAÚDE E INCLUI O BALANÇO DO DIA D </w:t>
      </w:r>
      <w:r>
        <w:rPr>
          <w:rFonts w:cs="Arial" w:ascii="Arial" w:hAnsi="Arial"/>
          <w:i/>
          <w:iCs/>
          <w:sz w:val="28"/>
          <w:szCs w:val="28"/>
        </w:rPr>
        <w:t xml:space="preserve">de vacinação contra a doença, realizado no sábado (13), nos 399 municípios paranaenses. A campanha segue até 26 de maio. Quem faz parte do público-alvo e ainda não foi imunizado deve procurar a unidade de saúde mais próxima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 campanha segue até 26 de maio. Quem faz parte do público-alvo e ainda não foi imunizado deve procurar a unidade de saúde mais próx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is milhões de pessoas já foram vacinadas contra a gripe no Paraná. O número foi divulgado nesta segunda-feira (15) pela Secretaria de Estado da Saúde e inclui o balanço do Dia D de vacinação contra a doença, realizado no sábado (13), nos 399 municípios paranaenses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 imunização é essencial para nos prevenir contra a gripe. Nossa meta é imunizar 90% da população que faz parte dos grupos de risco. O paranaense precisa ter a consciência de que deve ir às unidades de saúde e receber a dose da vacina para que possamos vencer esta luta”, ressaltou secretário estadual da Saúde, Michele Caputo Neto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pouco mais de dois milhões de doses aplicadas representam cerca de 68% do público-alvo. Destes, mulheres com até 45 dias após o parto (puérperas) e idosos são os que mais receberam a vacina - 80% e 78%, respectivamente. Entretanto, as crianças ainda detém os menores índices de imunização, com apenas 49% do tota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Os pais precisam levar seus filhos para receber a dose da vacina. É dever deles para com as crianças e para com a sociedade. Deixar uma criança sem a vacinação é um risco a ela e a todos”, destacou João Luís Crivellaro, coordenador estadual de Imunizaçã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ampanha de vacinação vai 26 de maio. Fazem parte do público-alvo crianças de seis meses a quatro anos, gestantes, puérperas, trabalhadores da saúde, professores das redes pública e privada, idosos, indígenas e portadores de doenças crônicas (conforme prescrição médica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vacinação contra a gripe, Dia D de vacinação contra a gripe, e milhões de pessoas vacinadas n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6:00Z</dcterms:created>
  <dc:creator>SESA</dc:creator>
  <dc:description/>
  <dc:language>en-US</dc:language>
  <cp:lastModifiedBy/>
  <dcterms:modified xsi:type="dcterms:W3CDTF">2017-05-15T17:10:15Z</dcterms:modified>
  <cp:revision>4</cp:revision>
  <dc:subject/>
  <dc:title>crianças ainda é o público menos vacinado</dc:title>
</cp:coreProperties>
</file>