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15/05/2015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</w:rPr>
        <w:t>COM FOTOS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FUNCIONALISMO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0% dos recursos arrecadados pelo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stado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são para pagar servidores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PARA CADA R$ 10,00 ARRECADADOS, O PARANÁ GASTA R$ 9,00 COM O FUNCIONALISMO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Emphasis"/>
          <w:iCs w:val="false"/>
          <w:sz w:val="28"/>
          <w:szCs w:val="28"/>
        </w:rPr>
        <w:t>Índice de 5% de reajuste salarial proposto para o funcionalismo é o percentual possível para respeitar o limite da capacidade orçamentária e financeira do Estado e a Lei de Responsabilidade Fiscal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Para cada R$ 10,00 arrecadados, o Paraná gasta R$ 9,00 com o funcionalismo público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O secretário-chefe da Casa Civil, Eduardo Sciarra, explicou que o índice de 5% de reajuste proposto pelo governo estadual para o funcionalismo considerou o momento da economia nacional e o comprometimento das receitas próprias com a folha. Cerca de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90% dos recursos que o governo estadual arrecada é aplicado na folha de pagamento dos servidores. Isso representa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neste momento, que para cada R$ 10,00 arrecadados, o Estado gasta R$ 9,00 com o funcionalismo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“</w:t>
      </w:r>
      <w:r>
        <w:rPr>
          <w:rStyle w:val="Emphasis"/>
          <w:i w:val="false"/>
          <w:iCs w:val="false"/>
          <w:sz w:val="28"/>
          <w:szCs w:val="28"/>
        </w:rPr>
        <w:t>Não dá para o Estado aplicar todos os recursos disponíveis no pagamento de salários. A sociedade também tem que ser beneficiada pela contribuição que dá ao ajuste fiscal”, disse Sciarra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Ele sustentou que o índice de reajuste proposto para o funcionalismo é o percentual possível para o momento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“Estamos dando o reajuste possível para esse momento da economia. É o limite que cabe na capacidade orçamentária e financeira do Estado. Além disso, temos que respeitar os limites da Lei de Responsabilidade Fiscal”, explicou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Segundo Sciarra, o comprometimento das receitas com a folha é resultado de novas contratações, pagamentos de progressões e reajuste dos salários com aumento real. “Por isso, é preciso estar atento aos limites da lei e a disponibilidade financeira do Estado”, afirmou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Ele defende que o debate em torno dos benefícios pedidos por servidores públicos estaduais em greve não pode comprometer os serviços prestados pelo Estado à população. “Os 11 milhões de paranaenses precisam ser atendidos com ações do governo”, afirmou. O Governo do Paraná tem atualmente cerca de 290 mil servidores ativos e inativos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AUMENTOS - Nos últimos quatro anos, o Governo do Paraná concedeu aumentos nos salários acima da inflação para quase todas as categorias do funcionalismo público. Os professores, por exemplo, receberam no período reajustes que somam 60%. “O maior aumento da história do Paraná”, disse Sciarra. Neste ano a despesa total do governo com a folha do funcionalismo vai fechar este ano em R$ 19 bilhões, uma evolução de 76% sobre 2010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Sciarra explica que o ajuste fiscal proposto pelo governo tem com objetivo retomar as obras necessárias para o desenvolvimento do Paraná, de forma que a sociedade receba benefícios pela contribuição que dá com o pagamento de impostos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Entre as medidas do ajuste fiscal estão adequações de alíquotas tributárias, como do Imposto Sobre Propriedade de Veículos Automotores (IPVA) e do Imposto sobre Circulação de Mercadorias e Serviços (ICMS). “É necessário que o poder público de uma contrapartida aos cidadãos pela contribuição com o ajuste fiscal do Estado”, avalia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Sciarra ressalta que além de adequar as alíquotas de impostos, o governo estadual propôs a reestruturação do custeio da previdência dos servidores e está adotando medidas de austeridade para reduzir os gastos de custeio, além do congelamento de R$ 11 bilhões do orçamento deste ano. “O ajuste fiscal é para isso. Só pode gastar aquilo que for arrecadado”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VALORIZAÇÃO DOS SERVIDORES – Sobre as demandas do funcionalismo e os motivos das greves, o secretário explicou que valorização dos servidores é um compromisso do governo estadual que está sendo cumprido. De 2011 a 2014, a média de reajuste do salário base do funcionalismo foi de 63,6%, contra uma inflação de 26,7% para o período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Sciarra defendeu o diálogo com a categoria dos servidores, mas que as negociações com grevistas foram encerradas em resposta às manifestações dos dirigentes sindicais, que na última terça-feira disseram que não haveria mais conversa com o governo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Além disso, os sindicalistas ampliam a pauta a cada nova rodada de conversas com o governo. Uma das demandas incluídas agora é o aumento para 50% na hora-atividade para os professores. Ou seja, de  todo o tempo que passam na escola, os docentes ficariam metade fora da sala de aula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“</w:t>
      </w:r>
      <w:r>
        <w:rPr>
          <w:rStyle w:val="Emphasis"/>
          <w:i w:val="false"/>
          <w:iCs w:val="false"/>
          <w:sz w:val="28"/>
          <w:szCs w:val="28"/>
        </w:rPr>
        <w:t>Uma medida que no momento iria comprometer o sistema de ensino. Não é só impraticável, chega a ser imoral”, afirmou Sciarra, destacando que nos últimos quatro anos a hora-atividade subiu de 20% para 35% do tempo do professor na escola - aumento de 75%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Para o secretário não há motivos suficientes para que a greve nas escolas continue, até porque a Justiça decretou a paralisação ilegal. “A sociedade é quem está pagando essa conta, são mais de 1 milhão de alunos sem aula”, dis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to Richa, Governo do Paraná, servidores</w:t>
      </w:r>
      <w:r>
        <w:rPr>
          <w:rFonts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41:00Z</dcterms:created>
  <dc:creator>Aline Kosak</dc:creator>
  <dc:description/>
  <cp:keywords/>
  <dc:language>en-US</dc:language>
  <cp:lastModifiedBy>SECS</cp:lastModifiedBy>
  <dcterms:modified xsi:type="dcterms:W3CDTF">2015-05-15T18:04:00Z</dcterms:modified>
  <cp:revision>5</cp:revision>
  <dc:subject/>
  <dc:title/>
</cp:coreProperties>
</file>